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权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32"/>
          <w:szCs w:val="32"/>
        </w:rPr>
        <w:t>龙岗区工商联</w:t>
      </w:r>
      <w:r>
        <w:rPr>
          <w:sz w:val="32"/>
          <w:szCs w:val="32"/>
        </w:rPr>
        <w:t>(</w:t>
      </w:r>
      <w:r>
        <w:rPr>
          <w:sz w:val="32"/>
          <w:szCs w:val="32"/>
        </w:rPr>
        <w:t>区委两新组织工委</w:t>
      </w:r>
      <w:r>
        <w:rPr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4320"/>
        <w:gridCol w:w="252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主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形式及范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务接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龙岗区工商联（区委两新组织工委）公务接待制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文件形式在单位内部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物品采购及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龙岗区工商联（区委两新组织工委）办公用品管理制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文件形式在领导班子内部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务车辆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龙岗区工商联（区委两新组织工委）车辆管理制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制度形式在单位内部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任免及人员招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干部职工考勤与请假制度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临聘人员管理办法（试行）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文件形式在单位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经费及专项经费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财务管理制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制度形式在单位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休假及出入境审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龙岗区干部请休假管理暂行办法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《关于做好我区因私出国（境）国家工作人员信息报备工作的通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文件形式在单位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书档案、收发文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档案管理制度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办文制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文件形式在本科室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密工作、印章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保密工作制度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印章管理制度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计算机及网络安全保密管理规定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笔记本电脑与移动存储介质安全保密管理制度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《龙岗区工商联（区委两新组织工委）涉密计算机维修、更换、报废保密管理规定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制度形式在内部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联络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商会事务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建行业商（协）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关于理顺我区行业商（协）管理体制组建行业商（协）会的通知》（深龙委办</w:t>
            </w:r>
            <w:r>
              <w:rPr>
                <w:rFonts w:eastAsia="仿宋_GB2312" w:cs="仿宋" w:ascii="仿宋_GB2312" w:hAnsi="仿宋_GB2312"/>
                <w:szCs w:val="21"/>
              </w:rPr>
              <w:t>[2012]24</w:t>
            </w:r>
            <w:r>
              <w:rPr>
                <w:rFonts w:ascii="仿宋_GB2312" w:hAnsi="仿宋_GB2312" w:cs="仿宋" w:eastAsia="仿宋_GB2312"/>
                <w:szCs w:val="21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、报纸、会刊，面向社会公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联络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商会事务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政协委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委有关文件精神及《关于深圳市龙岗区总商会主要职责内设机构和人员编制的批复》（深龙编</w:t>
            </w:r>
            <w:r>
              <w:rPr>
                <w:rFonts w:eastAsia="仿宋_GB2312" w:ascii="仿宋_GB2312" w:hAnsi="仿宋_GB2312"/>
                <w:szCs w:val="21"/>
              </w:rPr>
              <w:t>[2011]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文件形式在宣传栏及候选人所在单位公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联络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商会事务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街道工商联（商会）、各商（协）会组织机构有关人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深圳市龙岗区总商会主要职责内设机构和人员编制的批复》（深龙编</w:t>
            </w:r>
            <w:r>
              <w:rPr>
                <w:rFonts w:eastAsia="仿宋_GB2312" w:ascii="仿宋_GB2312" w:hAnsi="仿宋_GB2312"/>
                <w:szCs w:val="21"/>
              </w:rPr>
              <w:t>[2011]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会议研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新党建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费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、省、市、区级关于党费使用和管理的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大会或党代表大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新党建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经费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委组织部关于《龙岗区基层党组织党建经费惯了和使用办法》及相关财务管理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大会或党代表大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4:00Z</dcterms:created>
  <dc:creator>User</dc:creator>
  <dc:description/>
  <cp:keywords/>
  <dc:language>en-US</dc:language>
  <cp:lastModifiedBy>User</cp:lastModifiedBy>
  <dcterms:modified xsi:type="dcterms:W3CDTF">2012-11-02T08:59:00Z</dcterms:modified>
  <cp:revision>7</cp:revision>
  <dc:subject/>
  <dc:title>职权目录</dc:title>
</cp:coreProperties>
</file>