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一、办公室工作流程图</w:t>
      </w:r>
    </w:p>
    <w:p>
      <w:pPr>
        <w:pStyle w:val="Normal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>公务接待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接待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定接待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要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务接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务接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10995" cy="307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24.2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10995" cy="307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24.2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导审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cs="宋体;SimSun" w:eastAsia="仿宋_GB2312"/>
          <w:sz w:val="28"/>
          <w:szCs w:val="28"/>
        </w:rPr>
        <w:t>办公物品采购及管理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Cs w:val="21"/>
        </w:rPr>
        <w:t>·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采购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定采购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2860" t="5080" r="2349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验收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验收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固定资产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入固定资产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3079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审批意见配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2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审批意见配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2860" t="5080" r="2349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610995" cy="3079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使用部门制定维修方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24.25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使用部门制定维修方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610995" cy="3079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维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24.25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维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610995" cy="3079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24.25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验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3</w:t>
      </w:r>
      <w:r>
        <w:rPr>
          <w:rFonts w:ascii="仿宋_GB2312" w:hAnsi="仿宋_GB2312" w:cs="宋体;SimSun" w:eastAsia="仿宋_GB2312"/>
          <w:sz w:val="28"/>
          <w:szCs w:val="28"/>
        </w:rPr>
        <w:t>公务车辆管理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务车使用                                                          公务车维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修厂制定维修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修厂制定维修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49530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95360"/>
                          <a:chOff x="0" y="0"/>
                          <a:chExt cx="2857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24.95pt;height:38.95pt" coordorigin="360,0" coordsize="4499,779">
                <v:line id="shape_0" from="360,0" to="36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0" to="48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0" to="486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公室负责人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公室负责人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龙岗区范围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龙岗区范围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深圳市范围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深圳市范围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深圳市范围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深圳市范围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857500" cy="495300"/>
                <wp:effectExtent l="5080" t="508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95360"/>
                          <a:chOff x="0" y="0"/>
                          <a:chExt cx="2857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225pt;height:38.95pt" coordorigin="8460,0" coordsize="4500,779">
                <v:line id="shape_0" from="8460,0" to="846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0" to="129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1,0" to="12961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室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室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室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室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室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室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sz w:val="18"/>
                          <w:szCs w:val="18"/>
                        </w:rPr>
                        <w:t>元以上</w:t>
                      </w:r>
                      <w:r>
                        <w:rPr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sz w:val="18"/>
                          <w:szCs w:val="18"/>
                        </w:rPr>
                        <w:t>元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266190" cy="30797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修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25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修费</w:t>
                      </w:r>
                      <w:r>
                        <w:rPr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sz w:val="18"/>
                          <w:szCs w:val="18"/>
                        </w:rPr>
                        <w:t>元以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822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sz w:val="18"/>
                          <w:szCs w:val="18"/>
                        </w:rPr>
                        <w:t>元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266190" cy="30797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公室负责人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25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公室负责人审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1609090" cy="30797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公室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25pt;mso-wrap-distance-left:9.05pt;mso-wrap-distance-right:9.05pt;mso-wrap-distance-top:0pt;mso-wrap-distance-bottom:0pt;margin-top:7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公室审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882255</wp:posOffset>
                </wp:positionH>
                <wp:positionV relativeFrom="paragraph">
                  <wp:posOffset>94615</wp:posOffset>
                </wp:positionV>
                <wp:extent cx="1037590" cy="30797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公室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25pt;mso-wrap-distance-left:9.05pt;mso-wrap-distance-right:9.05pt;mso-wrap-distance-top:0pt;mso-wrap-distance-bottom:0pt;margin-top:7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公室审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要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8822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8822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要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4 </w:t>
      </w:r>
      <w:r>
        <w:rPr>
          <w:rFonts w:ascii="仿宋_GB2312" w:hAnsi="仿宋_GB2312" w:eastAsia="仿宋_GB2312"/>
          <w:sz w:val="28"/>
          <w:szCs w:val="28"/>
        </w:rPr>
        <w:t>人事任免及人员招聘</w:t>
      </w:r>
    </w:p>
    <w:p>
      <w:pPr>
        <w:pStyle w:val="Normal"/>
        <w:ind w:firstLine="16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事任免                                                                      人员招聘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草拟人事任免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草拟人事任免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草拟招聘人员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草拟招聘人员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6215"/>
                <wp:effectExtent l="23495" t="5715" r="2413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28600" cy="196215"/>
                <wp:effectExtent l="23495" t="5715" r="2413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0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记会议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记会议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书记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书记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23495" t="5715" r="2413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23495" t="5715" r="2413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7.8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区委组织部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区委组织部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报区委组织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报区委组织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6215"/>
                <wp:effectExtent l="23495" t="5715" r="2413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28600" cy="196215"/>
                <wp:effectExtent l="23495" t="5715" r="2413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0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民主推荐或竞争上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民主推荐或竞争上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招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招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23495" t="5715" r="2413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23495" t="5715" r="2413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7.8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记会讨论确定考察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记会讨论确定考察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展拟录用人员考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并形成考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展拟录用人员考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并形成考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6215"/>
                <wp:effectExtent l="23495" t="5715" r="2413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28600" cy="196215"/>
                <wp:effectExtent l="23495" t="5715" r="2413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0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展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展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23495" t="5715" r="2413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记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记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23495" t="5715" r="2413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7.8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记会讨论决定拟任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记会讨论决定拟任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组织部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组织部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6215"/>
                <wp:effectExtent l="23495" t="5715" r="2413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28600" cy="196215"/>
                <wp:effectExtent l="23495" t="5715" r="2413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0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647190" cy="30607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报区委组织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报区委组织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23495" t="5715" r="2413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录用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录用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23495" t="5715" r="2413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7.8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用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试用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28600" cy="196215"/>
                <wp:effectExtent l="23495" t="5715" r="2413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0pt;width:17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式录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式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行政经费及专项经费使用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制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制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13335" t="5080" r="1397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报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报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用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用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政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396240"/>
                <wp:effectExtent l="13335" t="5080" r="1397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307975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2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支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请休假及出入境审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请休假审批流程                                                       出入境审批流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《龙岗区工商联（区委两新组织工委请休假审批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《龙岗区工商联（区委两新组织工委请休假审批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《龙岗区公务员出入境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《龙岗区公务员出入境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>假期（天）</w:t>
      </w:r>
      <w:r>
        <w:rPr/>
        <w:t>＜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2         </w:t>
      </w:r>
      <w:r>
        <w:rPr>
          <w:rFonts w:ascii="仿宋_GB2312" w:hAnsi="仿宋_GB2312" w:eastAsia="仿宋_GB2312"/>
          <w:szCs w:val="21"/>
        </w:rPr>
        <w:t>假期（天）</w:t>
      </w:r>
      <w:r>
        <w:rPr/>
        <w:t>≥</w:t>
      </w:r>
      <w:r>
        <w:rPr/>
        <w:t xml:space="preserve">2                                              </w:t>
      </w:r>
      <w:r>
        <w:rPr>
          <w:rFonts w:ascii="仿宋_GB2312" w:hAnsi="仿宋_GB2312" w:eastAsia="仿宋_GB2312"/>
        </w:rPr>
        <w:t>处级干部           处级以下</w: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495300"/>
                <wp:effectExtent l="5080" t="508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95360"/>
                          <a:chOff x="0" y="0"/>
                          <a:chExt cx="2857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24.95pt;height:38.95pt" coordorigin="360,0" coordsize="4499,779">
                <v:line id="shape_0" from="360,0" to="36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0" to="48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0" to="486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857500" cy="495300"/>
                <wp:effectExtent l="5080" t="508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95360"/>
                          <a:chOff x="0" y="0"/>
                          <a:chExt cx="2857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225pt;height:38.95pt" coordorigin="8460,0" coordsize="4500,779">
                <v:line id="shape_0" from="8460,0" to="846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0" to="129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1,0" to="12961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室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室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室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室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入境证件上交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入境证件上交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250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入境证件由办公室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入境证件由办公室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/>
        <w:t>≥</w: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396240"/>
                <wp:effectExtent l="13335" t="5080" r="1397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396240"/>
                <wp:effectExtent l="13335" t="5080" r="1397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部干部监督科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部干部监督科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13335" t="5080" r="1397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13335" t="5080" r="1397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要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安分局出入境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安分局出入境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2.7</w:t>
      </w:r>
      <w:r>
        <w:rPr>
          <w:rFonts w:ascii="仿宋_GB2312" w:hAnsi="仿宋_GB2312" w:eastAsia="仿宋_GB2312"/>
          <w:sz w:val="28"/>
          <w:szCs w:val="28"/>
        </w:rPr>
        <w:t>文书档案、收发文管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文程序                                                  发文程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人到文件交换站领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人到文件交换站领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拟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记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2860" t="5080" r="2349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2860" t="5080" r="2349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7.8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公室负责人呈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公室负责人呈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呈送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呈送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缮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2860" t="5080" r="2349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2860" t="5080" r="2349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7.8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传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传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2860" t="5080" r="2349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2860" t="5080" r="2349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7.8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保密工作、印章管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保密文件                                              印章管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定专人领取保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指定专人领取保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公室负责人负责印章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公室负责人负责印章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2860" t="5080" r="2349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2860" t="5080" r="2349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公室专人负责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公室专人负责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印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印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人负责保密文件的传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人负责保密文件的传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登记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2860" t="5080" r="2349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归还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归还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二、组建行业商（协）会工作流程图</w: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619250" cy="41529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发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  <w:tab w:val="center" w:pos="6979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44"/>
          <w:szCs w:val="44"/>
        </w:rPr>
        <w:tab/>
      </w:r>
      <w:r>
        <w:rPr>
          <w:rFonts w:eastAsia="仿宋_GB2312" w:cs="宋体;SimSun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书面告知应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书面告知应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  <w:tab w:val="left" w:pos="819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24"/>
        </w:rPr>
        <w:t>资料不全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资料齐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276350" cy="41529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8375</wp:posOffset>
                </wp:positionH>
                <wp:positionV relativeFrom="paragraph">
                  <wp:posOffset>89535</wp:posOffset>
                </wp:positionV>
                <wp:extent cx="2076450" cy="514350"/>
                <wp:effectExtent l="0" t="0" r="0" b="0"/>
                <wp:wrapNone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由民政局发放社会团体名称预先核准登记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7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由民政局发放社会团体名称预先核准登记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60" w:leader="none"/>
          <w:tab w:val="left" w:pos="10170" w:leader="none"/>
        </w:tabs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8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7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ab/>
      </w:r>
    </w:p>
    <w:p>
      <w:pPr>
        <w:pStyle w:val="Normal"/>
        <w:tabs>
          <w:tab w:val="clear" w:pos="420"/>
          <w:tab w:val="left" w:pos="4425" w:leader="none"/>
          <w:tab w:val="left" w:pos="8535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24"/>
        </w:rPr>
        <w:t>资料不全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资料齐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504950" cy="415290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筹备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筹备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书面告知应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书面告知应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1275</wp:posOffset>
                </wp:positionH>
                <wp:positionV relativeFrom="paragraph">
                  <wp:posOffset>89535</wp:posOffset>
                </wp:positionV>
                <wp:extent cx="1962150" cy="51435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函给民政局，由民政局发放准许行政许可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7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发函给民政局，由民政局发放准许行政许可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  <w:tab w:val="left" w:pos="8535" w:leader="none"/>
          <w:tab w:val="left" w:pos="10365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8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0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287655</wp:posOffset>
                </wp:positionV>
                <wp:extent cx="1276350" cy="316230"/>
                <wp:effectExtent l="0" t="0" r="0" b="0"/>
                <wp:wrapNone/>
                <wp:docPr id="1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选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2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选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276350" cy="51435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召开第一次会员代表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召开第一次会员代表大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30" w:leader="none"/>
          <w:tab w:val="center" w:pos="6979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9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仿宋_GB2312" w:hAnsi="仿宋_GB2312" w:cs="宋体;SimSun" w:eastAsia="仿宋_GB2312"/>
          <w:sz w:val="24"/>
        </w:rPr>
        <w:t>资料不全</w:t>
      </w:r>
      <w:r>
        <w:rPr>
          <w:rFonts w:eastAsia="仿宋_GB2312" w:cs="宋体;SimSun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成立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成立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1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书面告知应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书面告知应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8700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96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9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24"/>
        </w:rPr>
        <w:t>资料齐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769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1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函给民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发函给民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  <w:tab w:val="left" w:pos="8250" w:leader="none"/>
          <w:tab w:val="left" w:pos="1020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tabs>
          <w:tab w:val="clear" w:pos="420"/>
          <w:tab w:val="left" w:pos="4035" w:leader="none"/>
          <w:tab w:val="left" w:pos="8160" w:leader="none"/>
        </w:tabs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8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876550" cy="41529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开展行业商（协）会各项日常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开展行业商（协）会各项日常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三、党建经费使用流程图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开支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元以下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事前申请，提交《党建经费使用申请表》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新党建科初审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副书记复审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审批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开展活动，事后上交报销凭据（党组织经办人、证明人三人以上签名，附合同、活动签到表、总结、照片）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新党建科初审相关报销凭据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副书记复审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审批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开支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元以上（含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元）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事前申请，提交《党建经费使用申请表》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新党建科初审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副书记复审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书记审批，上会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39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委领导班子（扩大）会议讨论</w:t>
            </w:r>
          </w:p>
        </w:tc>
      </w:tr>
    </w:tbl>
    <w:p>
      <w:pPr>
        <w:pStyle w:val="Normal"/>
        <w:spacing w:lineRule="exact" w:line="320"/>
        <w:jc w:val="center"/>
        <w:rPr>
          <w:rFonts w:cs="仿宋_GB2312"/>
        </w:rPr>
      </w:pPr>
      <w:r>
        <w:rPr>
          <w:rFonts w:cs="仿宋_GB2312"/>
        </w:rPr>
        <w:t>↓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开展活动，事后上交报销凭据（党组织经办人、证明人三人以上签名，附合同、活动签到表、总结、照片）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新党建科初审相关报销凭据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副书记复审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审批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四、党费使用流程图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一、开支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以下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前申请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新党建科初审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副书记复审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审批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活动后上交报销凭据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新党建科初审相关报销凭据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副书记复审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审批</w:t>
            </w:r>
          </w:p>
        </w:tc>
      </w:tr>
    </w:tbl>
    <w:p>
      <w:pPr>
        <w:pStyle w:val="Normal"/>
        <w:spacing w:lineRule="exact" w:line="320"/>
        <w:jc w:val="center"/>
        <w:rPr>
          <w:rFonts w:cs="仿宋_GB2312"/>
        </w:rPr>
      </w:pPr>
      <w:r>
        <w:rPr>
          <w:rFonts w:cs="仿宋_GB2312"/>
        </w:rPr>
        <w:t>↓</w:t>
      </w:r>
    </w:p>
    <w:tbl>
      <w:tblPr>
        <w:tblW w:w="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账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二、开支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以上（含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）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前申请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新党建科初审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2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副书记复审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审批，上会</w:t>
            </w:r>
          </w:p>
        </w:tc>
      </w:tr>
    </w:tbl>
    <w:p>
      <w:pPr>
        <w:pStyle w:val="Normal"/>
        <w:spacing w:lineRule="exact" w:line="320"/>
        <w:jc w:val="center"/>
        <w:rPr>
          <w:rFonts w:cs="仿宋_GB2312"/>
        </w:rPr>
      </w:pPr>
      <w:r>
        <w:rPr>
          <w:rFonts w:cs="仿宋_GB2312"/>
        </w:rPr>
        <w:t>↓</w:t>
      </w:r>
    </w:p>
    <w:tbl>
      <w:tblPr>
        <w:tblW w:w="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委领导班子（扩大）会议讨论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活动后上交报销凭据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新党建科初审相关报销凭据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2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副书记复审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tbl>
      <w:tblPr>
        <w:tblW w:w="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审批</w:t>
            </w:r>
          </w:p>
        </w:tc>
      </w:tr>
    </w:tbl>
    <w:p>
      <w:pPr>
        <w:pStyle w:val="Normal"/>
        <w:spacing w:lineRule="exact" w:line="320"/>
        <w:jc w:val="center"/>
        <w:rPr>
          <w:rFonts w:cs="仿宋_GB2312"/>
        </w:rPr>
      </w:pPr>
      <w:r>
        <w:rPr>
          <w:rFonts w:cs="仿宋_GB2312"/>
        </w:rPr>
        <w:t>↓</w:t>
      </w:r>
    </w:p>
    <w:tbl>
      <w:tblPr>
        <w:tblW w:w="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77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1:00Z</dcterms:created>
  <dc:creator>Admin</dc:creator>
  <dc:description/>
  <cp:keywords/>
  <dc:language>en-US</dc:language>
  <cp:lastModifiedBy>User</cp:lastModifiedBy>
  <dcterms:modified xsi:type="dcterms:W3CDTF">2012-11-30T06:17:00Z</dcterms:modified>
  <cp:revision>7</cp:revision>
  <dc:subject/>
  <dc:title/>
</cp:coreProperties>
</file>