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zhengwen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撤销商事登记的商事主体名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95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827"/>
        <w:gridCol w:w="2621"/>
        <w:gridCol w:w="1475"/>
      </w:tblGrid>
      <w:tr>
        <w:trPr>
          <w:trHeight w:val="6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事主体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环节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星诺奇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69908300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林华军建筑设计工程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06386631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6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伟建图商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670021986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协力康实业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ELYXH5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禄通鑫旺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319523575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志远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91440300574760084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振港亿酒店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N60Y8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洋德航培训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N6AX3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锦华巷劳务派遣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NP3F3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海世益培训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NHX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惠顿昌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NH6N6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源恒菲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PMXE9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龙岗区和耀荣商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2440300MA5JP4UE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全凯捷建材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RAWP0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立兴仁广告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L9Q61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曲隆曲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EYC7J7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赢利得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EHJ99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深圳市聚盛骏医药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L1E47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深圳市恒康安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08826956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深圳市骑笑天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EGR763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精英思维教育发展（深圳）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K89AE0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28BCA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8:00Z</dcterms:created>
  <dc:creator>科员01</dc:creator>
  <dc:description/>
  <dc:language>en-US</dc:language>
  <cp:lastModifiedBy>夏文娟</cp:lastModifiedBy>
  <cp:lastPrinted>2018-03-14T16:38:00Z</cp:lastPrinted>
  <dcterms:modified xsi:type="dcterms:W3CDTF">2018-06-15T02:58:00Z</dcterms:modified>
  <cp:revision>2</cp:revision>
  <dc:subject/>
  <dc:title/>
</cp:coreProperties>
</file>