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60" w:before="0" w:after="12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"/>
              </w:rPr>
              <w:t>性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"/>
              </w:rPr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身份证号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工作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婚姻状况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初婚日期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"/>
              </w:rPr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户籍类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离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办理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子女归属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再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发证机关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子女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是否独生子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宋体"/>
              </w:rPr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节育措施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有无违反计划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社区工作站意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盖公章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经办人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街道计生办意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盖公章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经办人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358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sz w:val="18"/>
          <w:szCs w:val="18"/>
        </w:rPr>
        <w:t>说明：</w:t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>1.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请按表格要求，真实、详细地逐栏填写。</w:t>
      </w:r>
    </w:p>
    <w:p>
      <w:pPr>
        <w:pStyle w:val="Normal"/>
        <w:spacing w:lineRule="exact" w:line="260"/>
        <w:ind w:right="-693" w:hanging="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此表由拟聘用人员原单位和原户籍所在地的社区、街道计生办共同出具意见并加盖公章，经办人需签名并留联系电话。</w:t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>3..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户籍类别：农业户口、非农业户口。婚姻状况：未婚、初婚、再婚、丧偶、其它。子女归属</w:t>
      </w:r>
      <w:r>
        <w:rPr>
          <w:rFonts w:ascii="仿宋" w:hAnsi="仿宋" w:cs="仿宋" w:eastAsia="仿宋"/>
          <w:sz w:val="18"/>
          <w:szCs w:val="18"/>
        </w:rPr>
        <w:t>：男方、女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党工委办办文</cp:lastModifiedBy>
  <dcterms:modified xsi:type="dcterms:W3CDTF">2018-06-19T07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