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龙岗区创新创业团队拟发放实际投入资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82"/>
        <w:gridCol w:w="1185"/>
        <w:gridCol w:w="3255"/>
        <w:gridCol w:w="40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头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类别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据存储处理器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DPU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的研制及产业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大普微电子科技有限公司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视觉智能和机器学习处理器创新与产业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第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云天励飞技术有限公司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低功耗无线通信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SoC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芯片研发及产业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檀聿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创新创业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锐越微技术有限公司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手性药物的绿色制备及产业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绪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凯特立斯（深圳）科技有限公司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型纳米光操控技术及其医疗与信息高性能仪器产业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  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深光谷科技有限公司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效热电转换材料与器件团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佳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热电新能源科技有限公司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治疗糖尿病的多肽新药创制与产业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利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君圣泰生物技术有限公司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用燃料电池电堆技术开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海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南科燃料电池有限公司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虚拟现实超高清超高速显示技术创新团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风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唯酷光电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4:00Z</dcterms:created>
  <dc:creator>Lenovo User</dc:creator>
  <dc:description/>
  <dc:language>en-US</dc:language>
  <cp:lastModifiedBy>陈文婷</cp:lastModifiedBy>
  <cp:lastPrinted>2013-12-18T09:00:00Z</cp:lastPrinted>
  <dcterms:modified xsi:type="dcterms:W3CDTF">2018-06-19T00:3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