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　　　</w:t>
      </w:r>
      <w:r>
        <w:rPr>
          <w:b/>
          <w:bCs/>
          <w:sz w:val="44"/>
          <w:szCs w:val="21"/>
        </w:rPr>
        <w:t>深圳市优才人力资源有限公司公开招考聘员职位表　　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3377"/>
        <w:gridCol w:w="3474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2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斗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能测试项目以《专职消防队体能项目测试标准》进行测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消防车驾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大型货车驾驶牌照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能测试项目以《专职消防队体能项目测试标准》进行测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驶车辆，公路调头，倒车入库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209" w:hanging="220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职消防队体能项目测试标准</w:t>
      </w:r>
    </w:p>
    <w:p>
      <w:pPr>
        <w:pStyle w:val="Normal"/>
        <w:ind w:left="1606" w:hanging="160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724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2605" cy="483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473"/>
                              <w:gridCol w:w="1511"/>
                              <w:gridCol w:w="1365"/>
                              <w:gridCol w:w="1365"/>
                              <w:gridCol w:w="1155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标       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准       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内   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-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-3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5-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-4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5-4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双杠臂屈伸（次）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杠引体向上（次）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俯卧撑（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仰卧起坐（次）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立定跳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80.9pt;mso-wrap-distance-left:9pt;mso-wrap-distance-right:9pt;mso-wrap-distance-top:0pt;mso-wrap-distance-bottom:0pt;margin-top:7.9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473"/>
                        <w:gridCol w:w="1511"/>
                        <w:gridCol w:w="1365"/>
                        <w:gridCol w:w="1365"/>
                        <w:gridCol w:w="1155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pict>
                                <v:shape id="shape_0" ID="任意多边形 2" coordsize="900,939" path="m0,0l900,939e" stroked="t" o:allowincell="t" style="position:absolute;margin-left:36.15pt;margin-top:-0.2pt;width:55.15pt;height:46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标       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pict>
                                <v:shape id="shape_0" ID="任意多边形 1" coordsize="1731,549" path="m0,0l1731,549e" stroked="t" o:allowincell="t" style="position:absolute;margin-left:-5.55pt;margin-top:3.85pt;width:96.85pt;height:26.8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准       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内   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-2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-3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5-3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-4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5-4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双杠臂屈伸（次）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杠引体向上（次）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俯卧撑（次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/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仰卧起坐（次）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立定跳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米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-2540</wp:posOffset>
                </wp:positionV>
                <wp:extent cx="701040" cy="590550"/>
                <wp:effectExtent l="5080" t="5080" r="5715" b="5715"/>
                <wp:wrapNone/>
                <wp:docPr id="4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39">
                              <a:moveTo>
                                <a:pt x="0" y="0"/>
                              </a:moveTo>
                              <a:lnTo>
                                <a:pt x="900" y="9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00,939" path="m0,0l900,939e" stroked="t" o:allowincell="t" style="position:absolute;margin-left:36.15pt;margin-top:-0.2pt;width:55.1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48895</wp:posOffset>
                </wp:positionV>
                <wp:extent cx="1230630" cy="340995"/>
                <wp:effectExtent l="5080" t="5715" r="5715" b="5080"/>
                <wp:wrapNone/>
                <wp:docPr id="5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549">
                              <a:moveTo>
                                <a:pt x="0" y="0"/>
                              </a:moveTo>
                              <a:lnTo>
                                <a:pt x="1731" y="5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1731,549" path="m0,0l1731,549e" stroked="t" o:allowincell="t" style="position:absolute;margin-left:-5.55pt;margin-top:3.85pt;width:96.85pt;height:2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3:00Z</dcterms:created>
  <dc:creator>Administrator</dc:creator>
  <dc:description/>
  <dc:language>en-US</dc:language>
  <cp:lastModifiedBy>Windows User</cp:lastModifiedBy>
  <cp:lastPrinted>2018-06-21T11:05:00Z</cp:lastPrinted>
  <dcterms:modified xsi:type="dcterms:W3CDTF">2018-06-2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