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宋体" w:hAnsi="宋体" w:cs="宋体"/>
          <w:spacing w:val="-4"/>
          <w:sz w:val="44"/>
          <w:szCs w:val="44"/>
        </w:rPr>
      </w:pPr>
      <w:r>
        <w:rPr>
          <w:rStyle w:val="Applestylespan"/>
          <w:rFonts w:ascii="宋体" w:hAnsi="宋体" w:cs="宋体"/>
          <w:spacing w:val="-4"/>
          <w:sz w:val="44"/>
          <w:szCs w:val="44"/>
        </w:rPr>
        <w:t>龙岗区民政局关于印发《</w:t>
      </w:r>
      <w:r>
        <w:rPr>
          <w:rStyle w:val="Applestylespan"/>
          <w:rFonts w:cs="宋体" w:ascii="宋体" w:hAnsi="宋体"/>
          <w:spacing w:val="-4"/>
          <w:sz w:val="44"/>
          <w:szCs w:val="44"/>
        </w:rPr>
        <w:t>2018</w:t>
      </w:r>
      <w:r>
        <w:rPr>
          <w:rStyle w:val="Applestylespan"/>
          <w:rFonts w:ascii="宋体" w:hAnsi="宋体" w:cs="宋体"/>
          <w:spacing w:val="-4"/>
          <w:sz w:val="44"/>
          <w:szCs w:val="44"/>
        </w:rPr>
        <w:t>年龙岗区培育</w:t>
      </w:r>
    </w:p>
    <w:p>
      <w:pPr>
        <w:pStyle w:val="Normal"/>
        <w:spacing w:lineRule="exact" w:line="540"/>
        <w:jc w:val="center"/>
        <w:rPr>
          <w:rStyle w:val="Applestylespan"/>
          <w:rFonts w:ascii="宋体" w:hAnsi="宋体" w:cs="宋体"/>
          <w:spacing w:val="-4"/>
          <w:sz w:val="44"/>
          <w:szCs w:val="44"/>
        </w:rPr>
      </w:pPr>
      <w:r>
        <w:rPr>
          <w:rStyle w:val="Applestylespan"/>
          <w:rFonts w:ascii="宋体" w:hAnsi="宋体" w:cs="宋体"/>
          <w:spacing w:val="-4"/>
          <w:sz w:val="44"/>
          <w:szCs w:val="44"/>
        </w:rPr>
        <w:t>发展社会组织专项经费申报指南》的通知</w:t>
      </w:r>
      <w:r>
        <w:rPr>
          <w:rStyle w:val="Applestylespan"/>
          <w:rFonts w:cs="宋体" w:ascii="宋体" w:hAnsi="宋体"/>
          <w:spacing w:val="-4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5580" w:leader="none"/>
          <w:tab w:val="left" w:pos="6426" w:leader="none"/>
          <w:tab w:val="left" w:pos="7050" w:leader="none"/>
        </w:tabs>
        <w:spacing w:lineRule="exact" w:line="540"/>
        <w:jc w:val="left"/>
        <w:rPr>
          <w:rStyle w:val="Applestylespan"/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Style w:val="Applestylespan"/>
          <w:rFonts w:eastAsia="方正小标宋简体" w:cs="宋体" w:ascii="方正小标宋简体" w:hAnsi="方正小标宋简体"/>
          <w:spacing w:val="-4"/>
          <w:sz w:val="44"/>
          <w:szCs w:val="44"/>
        </w:rPr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街道、区属各单位，各社会组织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为进一步培育扶持我区社会组织发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提升社会组织服务经济、服务民生的能力，发挥社会组织在社区自治和社会治理方面的作用，根据区委区政府《关于培育扶持社会组织发展的实施意见》（深龙委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和《龙岗区培育发展社会组织专项经费管理办法》的要求，我局制订了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龙岗区培育发展社会组织专项经费申报指南》（以下简称《指南》），现予以印发，并将有关事项通知如下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请各社会组织业务主管（指导）单位密切配合，加强协调，根据《指南》要求，认真组织本单位主管（指导）的社会组织积极申报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经费申报受理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社会组织可通过电子邮件的方式向我局报送申报材料，暂不需要提交纸质申报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经初审，符合扶持资助条件的社会组织，必须于初审结果公告发布之日起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工作日内，向我局报送纸质材料（一式一份）。</w:t>
      </w:r>
    </w:p>
    <w:p>
      <w:pPr>
        <w:pStyle w:val="P0"/>
        <w:snapToGrid w:val="false"/>
        <w:spacing w:lineRule="exact" w:line="540" w:before="0" w:after="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逾期报送或纸质材料与电子申报书内容不符的，将取消该申报单位评选资格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联系方式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洪思培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9343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mzjsgb@longgang.gov.cn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址：龙岗区中心城清林中路海关大厦西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90" w:leader="none"/>
        </w:tabs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深圳市龙岗区民政局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Style w:val="Applestylespan"/>
          <w:rFonts w:ascii="宋体" w:hAnsi="宋体" w:cs="宋体"/>
          <w:color w:val="000000"/>
          <w:spacing w:val="-4"/>
          <w:sz w:val="44"/>
          <w:szCs w:val="44"/>
        </w:rPr>
      </w:pPr>
      <w:r>
        <w:rPr>
          <w:rStyle w:val="Applestylespan"/>
          <w:rFonts w:cs="宋体" w:ascii="宋体" w:hAnsi="宋体"/>
          <w:color w:val="000000"/>
          <w:spacing w:val="-4"/>
          <w:sz w:val="44"/>
          <w:szCs w:val="44"/>
        </w:rPr>
        <w:t>2018</w:t>
      </w:r>
      <w:r>
        <w:rPr>
          <w:rStyle w:val="Applestylespan"/>
          <w:rFonts w:ascii="宋体" w:hAnsi="宋体" w:cs="宋体"/>
          <w:color w:val="000000"/>
          <w:spacing w:val="-4"/>
          <w:sz w:val="44"/>
          <w:szCs w:val="44"/>
        </w:rPr>
        <w:t>年龙岗区培育发展社会组织</w:t>
      </w:r>
    </w:p>
    <w:p>
      <w:pPr>
        <w:pStyle w:val="Normal"/>
        <w:spacing w:lineRule="exact" w:line="540"/>
        <w:jc w:val="center"/>
        <w:rPr>
          <w:rStyle w:val="Applestylespan"/>
          <w:rFonts w:ascii="宋体" w:hAnsi="宋体" w:cs="宋体"/>
          <w:color w:val="000000"/>
          <w:spacing w:val="-4"/>
          <w:sz w:val="44"/>
          <w:szCs w:val="44"/>
        </w:rPr>
      </w:pPr>
      <w:r>
        <w:rPr>
          <w:rStyle w:val="Applestylespan"/>
          <w:rFonts w:ascii="宋体" w:hAnsi="宋体" w:cs="宋体"/>
          <w:color w:val="000000"/>
          <w:spacing w:val="-4"/>
          <w:sz w:val="44"/>
          <w:szCs w:val="44"/>
        </w:rPr>
        <w:t>专项经费申报指南</w:t>
      </w:r>
    </w:p>
    <w:p>
      <w:pPr>
        <w:pStyle w:val="Normal"/>
        <w:widowControl/>
        <w:spacing w:lineRule="exact" w:line="540"/>
        <w:jc w:val="left"/>
        <w:rPr>
          <w:rStyle w:val="Applestylespan"/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贯彻落实龙岗区委区政府《关于培育扶持社会组织发展的实施意见》（深龙委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的有关精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育壮大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组织，提升其服务社会能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挥社会组织在创新社会治理体系方面的重要作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促进社会事业发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龙岗区培育发展社会组织专项经费管理办法》的有关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定本指南。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一、扶持资助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龙岗区民政局依法登记成立的社会团体和民办非企业单位（社会服务机构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扶持资助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标准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社会组织创先争优扶持资助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4A</w:t>
      </w:r>
      <w:r>
        <w:rPr>
          <w:rFonts w:ascii="仿宋_GB2312" w:hAnsi="仿宋_GB2312" w:eastAsia="仿宋_GB2312"/>
          <w:color w:val="000000"/>
          <w:sz w:val="32"/>
          <w:szCs w:val="32"/>
        </w:rPr>
        <w:t>级以上社会组织。给予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等级评估在</w:t>
      </w:r>
      <w:r>
        <w:rPr>
          <w:rFonts w:eastAsia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eastAsia="仿宋_GB2312"/>
          <w:color w:val="000000"/>
          <w:sz w:val="32"/>
          <w:szCs w:val="32"/>
        </w:rPr>
        <w:t>级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eastAsia="仿宋_GB2312"/>
          <w:color w:val="000000"/>
          <w:sz w:val="32"/>
          <w:szCs w:val="32"/>
        </w:rPr>
        <w:t>）的社会组织一次性扶持资助，</w:t>
      </w:r>
      <w:r>
        <w:rPr>
          <w:rFonts w:eastAsia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eastAsia="仿宋_GB2312"/>
          <w:color w:val="000000"/>
          <w:sz w:val="32"/>
          <w:szCs w:val="32"/>
        </w:rPr>
        <w:t>等级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eastAsia="仿宋_GB2312"/>
          <w:color w:val="000000"/>
          <w:sz w:val="32"/>
          <w:szCs w:val="32"/>
        </w:rPr>
        <w:t>等级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获得市级以上荣誉。给予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获得市级、省级、国家级荣誉的社会组织一次性扶持资助：市级荣誉给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省级荣誉给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国家级荣誉给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同一事项（项目）获得多项或多级荣誉，社会组织就取得的最高荣誉申报，不得叠加申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获得区级以上荣誉社会组织党组织。给予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获得区级以上（含区级）荣誉的社会组织党组织一次性扶持资助经费，获得区级荣誉的给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获得市级荣誉的给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获得省级荣誉的给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获得国家级荣誉的给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同一事项（项目）获得多项或多级荣誉，社会组织就取得的最高荣誉申报，不得叠加申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社区社会组织发展扶持资助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个街道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在参与社区治理、社区服务，满足社区文化、居民娱乐生活等方面发挥作用良好的社区社会组织，每个社区社会组织给予扶持资助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已获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福彩公益金资助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培育扶持社会组织专项经费的社区社会组织不得重复申请。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申报及评审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专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申报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龙岗区培育发展社会组织专项经费管理办法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施，区民政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受理社会组织的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终审。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四、申报条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申请专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扶持的社会组织应当具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依法登记成立，具有独立承担民事责任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具有健全的法人治理结构，完善的内部管理制度、信息公开制度和民主监督制度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依法缴纳税收、社会保险费等，</w:t>
      </w:r>
      <w:r>
        <w:rPr>
          <w:rFonts w:ascii="仿宋_GB2312" w:hAnsi="仿宋_GB2312" w:eastAsia="仿宋_GB2312"/>
          <w:color w:val="000000"/>
          <w:sz w:val="32"/>
          <w:szCs w:val="32"/>
        </w:rPr>
        <w:t>社会信誉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有符合要求的固定办公场所及合法稳定的收入来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履行提交上一年度工作报告义务，未被载入社会组织活动异常名录或</w:t>
      </w:r>
      <w:r>
        <w:rPr>
          <w:rFonts w:ascii="仿宋_GB2312" w:hAnsi="仿宋_GB2312" w:eastAsia="仿宋_GB2312"/>
          <w:color w:val="000000"/>
          <w:sz w:val="32"/>
          <w:szCs w:val="32"/>
        </w:rPr>
        <w:t>社会组织严重违法失信名单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；因成立时间不足而未提交年度报告的，应无违法违规行为的不良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依法开展国家法律法规允许的业务事项，无违法违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具备提供社会服务能力，积极开展社会服务，社会效益明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按规定成立社会组织党组织。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五、申报材料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符合条件的社会组织申报专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扶持应提交以下材料（缺少任意一项，初审将不予通过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请按附件标准格式填报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加盖年报结论戳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登记证书副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复印件（加盖公章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获得荣誉和评估等级证明文件（此项仅限申请社会组织创先争优扶持资助类）。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社会组织业务主管（指导）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认真履行职责，为社会组织申报工作提供必要的支持与帮助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龙岗区培育发展社会组织专项经费申请表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  <w:t>2018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年龙岗区培育发展社会组织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专项经费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单位名称（公章）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单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性质： □社会团体     □民办非企业单位 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申报类别：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□创先争优扶持资助 □社区社会组织扶持资助 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43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手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地    址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86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tabs>
          <w:tab w:val="clear" w:pos="420"/>
          <w:tab w:val="left" w:pos="5141" w:leader="none"/>
        </w:tabs>
        <w:spacing w:lineRule="exact" w:line="600"/>
        <w:ind w:right="-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单位所申请内容真实、有效，如虚报或隐瞒重要资料，申请内容无效，并承担相应法律责任。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将严格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龙岗区培育发展社会组织专项经费管理办法》</w:t>
      </w:r>
      <w:r>
        <w:rPr>
          <w:rFonts w:ascii="仿宋_GB2312" w:hAnsi="仿宋_GB2312" w:cs="宋体" w:eastAsia="仿宋_GB2312"/>
          <w:sz w:val="32"/>
          <w:szCs w:val="32"/>
        </w:rPr>
        <w:t>及有关要求使用专项经费。确保专款专用，不截留、挤占、挪用项目资金。主动接受社会各界的监督，并积极配合有关部门做好审计、稽查等工作。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right="640" w:firstLine="63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单位（盖章）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right="640" w:firstLine="627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签名：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right="640" w:firstLine="494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                        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"/>
        <w:gridCol w:w="2776"/>
        <w:gridCol w:w="1463"/>
        <w:gridCol w:w="1148"/>
        <w:gridCol w:w="1788"/>
      </w:tblGrid>
      <w:tr>
        <w:trPr>
          <w:trHeight w:val="6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联系人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行业（领域）发展成就或社会影响力等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工作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、等级评估等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（指导）单位意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9" w:leader="none"/>
              </w:tabs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（加盖公章）</w:t>
            </w:r>
          </w:p>
          <w:p>
            <w:pPr>
              <w:pStyle w:val="Normal"/>
              <w:spacing w:lineRule="exact" w:line="300"/>
              <w:ind w:right="560"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5" w:leader="none"/>
                <w:tab w:val="left" w:pos="4580" w:leader="none"/>
                <w:tab w:val="left" w:pos="4781" w:leader="none"/>
                <w:tab w:val="left" w:pos="5267" w:leader="none"/>
                <w:tab w:val="left" w:pos="5434" w:leader="none"/>
                <w:tab w:val="left" w:pos="6003" w:leader="none"/>
                <w:tab w:val="left" w:pos="6221" w:leader="none"/>
              </w:tabs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8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社会组织管理办公室意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</w:tabs>
              <w:spacing w:lineRule="exact" w:line="300"/>
              <w:ind w:firstLine="13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社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意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民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7" w:leader="none"/>
              </w:tabs>
              <w:spacing w:lineRule="exact" w:line="300"/>
              <w:ind w:right="560"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9" w:leader="none"/>
                <w:tab w:val="left" w:pos="4764" w:leader="none"/>
                <w:tab w:val="left" w:pos="5158" w:leader="none"/>
              </w:tabs>
              <w:spacing w:lineRule="exact" w:line="300"/>
              <w:ind w:firstLine="13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表格填报内容较多时，可顺延电子表格或另附件，表内文字一律使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仿宋</w:t>
      </w:r>
      <w:r>
        <w:rPr>
          <w:rFonts w:cs="宋体" w:ascii="宋体" w:hAnsi="宋体"/>
          <w:szCs w:val="21"/>
        </w:rPr>
        <w:t>GB2312</w:t>
      </w:r>
      <w:r>
        <w:rPr>
          <w:rFonts w:ascii="宋体" w:hAnsi="宋体" w:cs="宋体"/>
          <w:szCs w:val="21"/>
        </w:rPr>
        <w:t>字体，表格请双面打印，一式一份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6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jsgb@longgang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5:00Z</dcterms:created>
  <dc:creator>微软用户</dc:creator>
  <dc:description/>
  <dc:language>en-US</dc:language>
  <cp:lastModifiedBy>平</cp:lastModifiedBy>
  <cp:lastPrinted>2018-06-20T11:39:00Z</cp:lastPrinted>
  <dcterms:modified xsi:type="dcterms:W3CDTF">2018-06-25T08:32:01Z</dcterms:modified>
  <cp:revision>313</cp:revision>
  <dc:subject/>
  <dc:title>龙岗区培育扶持社会组织发展专项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