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优才人力资源有限公司公开招考聘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派遣至平湖街道办事处）成绩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庚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闯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广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雯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楚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其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少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吉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紫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家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庆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佳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靳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贺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俊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鉴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进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嘉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华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飞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晋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振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能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弦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能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润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家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清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新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永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俊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为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家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海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盛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运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迟到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英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迟到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詹国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琪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智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月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树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丽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启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迦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文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金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丽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贯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秀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秋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凤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春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佩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付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PH003</w:t>
      </w:r>
      <w:r>
        <w:rPr>
          <w:rFonts w:ascii="仿宋_GB2312" w:hAnsi="仿宋_GB2312" w:eastAsia="仿宋_GB2312"/>
          <w:sz w:val="28"/>
          <w:szCs w:val="28"/>
        </w:rPr>
        <w:t>职位没人报考</w:t>
      </w:r>
    </w:p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6-29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