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创新创业团队拟发放配套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35"/>
        <w:gridCol w:w="1170"/>
        <w:gridCol w:w="3375"/>
        <w:gridCol w:w="399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碳纳米管纤维及其复合材料研发量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烯湾科技有限公司</w:t>
            </w:r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成本体外早期癌症检测研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华创生物医药科技有限公司（原名：中科嘉和健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医药科技有限公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Lenovo User</dc:creator>
  <dc:description/>
  <dc:language>en-US</dc:language>
  <cp:lastModifiedBy>陈文婷</cp:lastModifiedBy>
  <cp:lastPrinted>2013-12-18T09:00:00Z</cp:lastPrinted>
  <dcterms:modified xsi:type="dcterms:W3CDTF">2018-06-19T00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