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89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 xml:space="preserve">1:        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深圳市优才人力资源有限公司街道公开招聘工作人员职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0"/>
        <w:gridCol w:w="709"/>
        <w:gridCol w:w="1701"/>
        <w:gridCol w:w="1560"/>
        <w:gridCol w:w="2204"/>
        <w:gridCol w:w="3466"/>
        <w:gridCol w:w="1417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S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类聘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，法律、中文专业优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排在街道部门或社区工作。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S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兵应急分队队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学历，退伍军人可放宽至高中（中专）学历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机动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牌驾驶证照的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时值守待命制度。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S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消防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，消防、化学、安全工程专业优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学历，退伍军人可放宽至高中（中专）学历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机动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牌驾驶证照的优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时值守待命制度。</w:t>
            </w:r>
          </w:p>
        </w:tc>
      </w:tr>
      <w:tr>
        <w:trPr>
          <w:trHeight w:val="2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S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、化学、电气、机械、建筑、安全工程、工业卫生专业优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23:00Z</dcterms:created>
  <dc:creator>Lenovo User</dc:creator>
  <dc:description/>
  <cp:keywords/>
  <dc:language>en-US</dc:language>
  <cp:lastModifiedBy>Administrator</cp:lastModifiedBy>
  <cp:lastPrinted>2016-03-07T14:23:00Z</cp:lastPrinted>
  <dcterms:modified xsi:type="dcterms:W3CDTF">2018-08-03T02:02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