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bookmarkStart w:id="0" w:name="zhengwen"/>
      <w:bookmarkEnd w:id="0"/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撤销商事登记的商事主体名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827"/>
        <w:gridCol w:w="2887"/>
        <w:gridCol w:w="2486"/>
        <w:gridCol w:w="1388"/>
      </w:tblGrid>
      <w:tr>
        <w:trPr>
          <w:trHeight w:val="8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事主体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用代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登记地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登记环节</w:t>
            </w:r>
          </w:p>
        </w:tc>
      </w:tr>
      <w:tr>
        <w:trPr>
          <w:trHeight w:val="9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达达康商贸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MA5ER0YF5F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横岗街道竹深路竹深七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9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优欣恒实业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MA5EX5JJ9X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横岗街道六约社区深竹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写字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8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益合宏实业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MA5EX5Q75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横岗街道六约社区深竹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写字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80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新如荣科技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MA5EX6MC3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横岗街道保安社区坳二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写字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9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弘松实业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MA5EX5JU9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布吉街道南三社区新乐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新三村葵德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9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栈杯庭科技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MA5EKDDT3K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龙岗街道东建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五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2-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9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盘寿科技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MA5EKQNU0X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平湖街道发展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五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9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南湾亦锦服饰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2440300MA5K7UT76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南湾街道南岭村颂雅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9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华锐风电实业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MA5EGXG59X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平湖街道新木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花半里欣悦广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9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布吉里克斯鞋服经营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2440300L9038459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布吉街道布吉镇吉华路德兴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9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优品泰广告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MA5EJMH1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南湾街道二号路联创科技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9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复思涛略科技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335164568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布吉街道甘李二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南宏综合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座一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9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升利旗科技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MA5DA0YN7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平湖街道辅城坳工业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厦四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9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中锡通贸易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05512397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横岗街道西坑社区宝桐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9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锡贸易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MA5DMRXX1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布吉街道金运家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变更</w:t>
            </w:r>
          </w:p>
        </w:tc>
      </w:tr>
      <w:tr>
        <w:trPr>
          <w:trHeight w:val="9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点睛图文设计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51510895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龙岗街道育贤东七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变更</w:t>
            </w:r>
          </w:p>
        </w:tc>
      </w:tr>
      <w:tr>
        <w:trPr>
          <w:trHeight w:val="9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丹乐佳科技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335025912K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平湖街道华南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交易广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变更</w:t>
            </w:r>
          </w:p>
        </w:tc>
      </w:tr>
      <w:tr>
        <w:trPr>
          <w:trHeight w:val="9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博铭群信息咨询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083867581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布吉街道罗岗锦龙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9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益宏佳怡贸易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MA5D9L2G8W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坂田街道五和大道南坑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茂和工业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9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鸿安科建筑材料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590731363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平湖街道辅城坳社区金城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9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华力零度贸易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312089278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布吉街道诚信华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9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家新豪电器商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2440300MA5JMAT64W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布吉街道中元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</w:tbl>
    <w:p>
      <w:pPr>
        <w:pStyle w:val="Normal"/>
        <w:snapToGrid w:val="false"/>
        <w:spacing w:lineRule="exact" w:line="578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  <w:bookmarkStart w:id="1" w:name="zhengwen"/>
      <w:bookmarkStart w:id="2" w:name="zhengwen"/>
      <w:bookmarkEnd w:id="2"/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39:00Z</dcterms:created>
  <dc:creator>科员01</dc:creator>
  <dc:description/>
  <cp:keywords/>
  <dc:language>en-US</dc:language>
  <cp:lastModifiedBy>谢忠意</cp:lastModifiedBy>
  <cp:lastPrinted>2018-06-20T10:33:00Z</cp:lastPrinted>
  <dcterms:modified xsi:type="dcterms:W3CDTF">2018-08-06T01:58:00Z</dcterms:modified>
  <cp:revision>86</cp:revision>
  <dc:subject/>
  <dc:title/>
</cp:coreProperties>
</file>