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1580"/>
        <w:gridCol w:w="1480"/>
        <w:gridCol w:w="1180"/>
        <w:gridCol w:w="1240"/>
        <w:gridCol w:w="1520"/>
        <w:gridCol w:w="1480"/>
      </w:tblGrid>
      <w:tr>
        <w:trPr>
          <w:trHeight w:val="585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bookmarkStart w:id="0" w:name="RANGE!A1%3AH9"/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深圳市优才人力资源有限公司公开招考聘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派遣至平湖街道办事处）成绩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PH00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职消防队战斗员考试成绩汇总表</w:t>
            </w:r>
            <w:bookmarkEnd w:id="0"/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杠（个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双杠（个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面试成绩（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国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7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焕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4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7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缺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内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内完成，单杠第一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以上，双杠第一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以上。</w:t>
            </w:r>
          </w:p>
        </w:tc>
      </w:tr>
      <w:tr>
        <w:trPr>
          <w:trHeight w:val="1287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PH00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职消防队消防车驾驶员考试成绩汇总表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驾驶车辆，公路调头，倒车入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面试成绩（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书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9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799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内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内完成。</w:t>
            </w:r>
          </w:p>
        </w:tc>
      </w:tr>
      <w:tr>
        <w:trPr>
          <w:trHeight w:val="799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7:00Z</dcterms:created>
  <dc:creator>lenovo</dc:creator>
  <dc:description/>
  <cp:keywords/>
  <dc:language>en-US</dc:language>
  <cp:lastModifiedBy>Windows User</cp:lastModifiedBy>
  <dcterms:modified xsi:type="dcterms:W3CDTF">2018-08-15T07:46:00Z</dcterms:modified>
  <cp:revision>5</cp:revision>
  <dc:subject/>
  <dc:title/>
</cp:coreProperties>
</file>