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12</w:t>
      </w:r>
      <w:r>
        <w:rPr>
          <w:rFonts w:ascii="宋体;SimSun" w:hAnsi="宋体;SimSun" w:cs="宋体;SimSun"/>
          <w:sz w:val="36"/>
          <w:szCs w:val="36"/>
        </w:rPr>
        <w:t>网格信息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卫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剑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迦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剑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秋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敖卓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文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苑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为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佳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昭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婉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秀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俊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金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奕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秋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官雯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丽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兰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小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伟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文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超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梓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海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丽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锦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佩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清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劲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7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3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