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440"/>
        <w:ind w:firstLine="12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PHY013</w:t>
      </w:r>
      <w:r>
        <w:rPr>
          <w:rFonts w:ascii="宋体;SimSun" w:hAnsi="宋体;SimSun" w:cs="宋体;SimSun"/>
          <w:sz w:val="36"/>
          <w:szCs w:val="36"/>
        </w:rPr>
        <w:t>计生协管员考试成绩汇总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80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594"/>
        <w:gridCol w:w="1842"/>
        <w:gridCol w:w="1842"/>
        <w:gridCol w:w="1701"/>
      </w:tblGrid>
      <w:tr>
        <w:trPr>
          <w:trHeight w:val="10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　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1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职位编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面试成绩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（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入围体检标识人员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嘉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74.6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★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石美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72.6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★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严灿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72.6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★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肖小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72.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★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72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★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董玲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71.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叶玉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70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蒋仲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70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宗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69.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意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69.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连晓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69.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谢丽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69.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曾旷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69.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敏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68.8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葛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68.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苏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67.8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盛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67.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丽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67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曾妤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66.6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晓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66.6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柯宝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66.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想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65.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春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64.8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谭燕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64.8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林少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64.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邓汝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64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润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61.6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严淑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缺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谢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缺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海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缺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55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2:07:00Z</dcterms:created>
  <dc:creator>Administrator</dc:creator>
  <dc:description/>
  <cp:keywords/>
  <dc:language>en-US</dc:language>
  <cp:lastModifiedBy>Windows User</cp:lastModifiedBy>
  <cp:lastPrinted>2018-05-14T17:35:00Z</cp:lastPrinted>
  <dcterms:modified xsi:type="dcterms:W3CDTF">2018-09-03T0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