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zhengwen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撤销商事登记的商事主体名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95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827"/>
        <w:gridCol w:w="2621"/>
        <w:gridCol w:w="1475"/>
      </w:tblGrid>
      <w:tr>
        <w:trPr>
          <w:trHeight w:val="6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事主体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环节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深顺新电子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552106217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本菲尔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093899579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6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龙岗区正好得信手机商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2440300L6722338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华励庆企业管理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HJ10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发高鑫咨询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HLCD0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盛源宏咨询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HN7P2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玉昌盛企业管理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DHN0A5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协苑圣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F2TU00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盛昊谦劳务派遣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91440300MA5F539E7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益新达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088346857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锡德劲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EWT9K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弄德鑫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EWR2C8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宏莱鑫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MA5ELDN80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隆金佳利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31949699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设立及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艾奇骏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33519429X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龙岗区翠园江商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2440300MA5JP3M40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移合信联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39843199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深圳鑫日泰化工产品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440300067155779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深圳金建联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062726990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莫比尔商贸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311692382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汇优乐商贸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3117516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润鑫源商贸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311692593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莹涵鑫商贸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311826061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新威尼斯网络科技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MA5EH2ED2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合峰源五金材料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MA5ERNWA4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凯丰伟业贸易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9144030007335041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</w:p>
        </w:tc>
      </w:tr>
      <w:tr>
        <w:trPr>
          <w:trHeight w:val="7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28BCA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6:00Z</dcterms:created>
  <dc:creator>科员01</dc:creator>
  <dc:description/>
  <cp:keywords/>
  <dc:language>en-US</dc:language>
  <cp:lastModifiedBy>夏文娟</cp:lastModifiedBy>
  <cp:lastPrinted>2018-03-14T16:38:00Z</cp:lastPrinted>
  <dcterms:modified xsi:type="dcterms:W3CDTF">2018-10-23T06:13:00Z</dcterms:modified>
  <cp:revision>6</cp:revision>
  <dc:subject/>
  <dc:title/>
</cp:coreProperties>
</file>