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深圳市优才人力资源有限公司街道公开招聘工作人员职位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93"/>
        <w:gridCol w:w="567"/>
        <w:gridCol w:w="567"/>
        <w:gridCol w:w="1417"/>
        <w:gridCol w:w="992"/>
        <w:gridCol w:w="1843"/>
        <w:gridCol w:w="3189"/>
        <w:gridCol w:w="1398"/>
        <w:gridCol w:w="2835"/>
      </w:tblGrid>
      <w:tr>
        <w:trPr>
          <w:trHeight w:val="7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最高年龄（周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与职位要求相关的其它条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体能测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6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YS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职消防队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退伍军人、龙岗区内户籍要求高中或中专及以上学历；龙岗区外户籍要求大专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上学历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退伍军人、地方全日制学校体育专业毕业生、地方职业学校消防专业毕业生优先录用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需参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排在专职消防队工作，需参加值班备勤，工资按照专职消防队员有关标准发放。</w:t>
            </w:r>
          </w:p>
        </w:tc>
      </w:tr>
      <w:tr>
        <w:trPr>
          <w:trHeight w:val="191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YS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职消防队消防车驾驶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退伍军人和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牌驾照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退伍军人、龙岗区内户籍要求高中或中专及以上学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岗区外户籍要求大专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上学历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持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上大型货车驾驶牌照，具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年以上大货车驾驶经验，需进行驾驶技能实操测试；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退伍军人优先录用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需参加</w:t>
            </w:r>
          </w:p>
          <w:p>
            <w:pPr>
              <w:pStyle w:val="Normal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排在专职消防队工作，需参加值班备勤，工资按照专职消防司机有关标准发放。</w:t>
            </w:r>
          </w:p>
        </w:tc>
      </w:tr>
      <w:tr>
        <w:trPr>
          <w:trHeight w:val="211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YS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网格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岗区内户籍要求高中或中专及以上学历，龙岗区外户籍要求全日制大专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上学历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排在网格管理中心工作。</w:t>
            </w:r>
          </w:p>
        </w:tc>
      </w:tr>
      <w:tr>
        <w:trPr>
          <w:trHeight w:val="23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YS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聘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深圳户籍，全日制大专以上学历；非深户籍，全日制本科以上学历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YS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聘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日制本科以上学历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具备较好文字功底，有党政机关从事写作工作经验的优先录用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YS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巡查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消防、化学、电气、机械、建筑、安全工程、工业卫生专业优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学历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YS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社区消防站消防车驾驶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退伍军人或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牌驾照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退伍军人、龙岗区内户籍要求高中或中专及以上学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岗区外户籍要求大专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上学历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持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上大型货车驾驶牌照，具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年以上大货车驾驶经验，需进行驾驶技能实操测试；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退伍军人优先录用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需参加</w:t>
            </w:r>
          </w:p>
          <w:p>
            <w:pPr>
              <w:pStyle w:val="Normal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排在社区消防站工作，需参加值班备勤，工资按照社区消防站司机有关标准发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27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8-11-14T06:24:00Z</dcterms:modified>
  <cp:revision>2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