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zhengwen"/>
      <w:bookmarkEnd w:id="0"/>
      <w:r>
        <w:rPr>
          <w:rFonts w:ascii="华文中宋" w:hAnsi="华文中宋" w:cs="华文中宋" w:eastAsia="华文中宋"/>
          <w:b/>
          <w:sz w:val="44"/>
          <w:szCs w:val="44"/>
        </w:rPr>
        <w:t>撤销商事登记的商事主体名单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895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827"/>
        <w:gridCol w:w="2621"/>
        <w:gridCol w:w="1475"/>
      </w:tblGrid>
      <w:tr>
        <w:trPr>
          <w:trHeight w:val="6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事主体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环节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深顺新电子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552106217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</w:t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本菲尔科技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093899579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</w:t>
            </w:r>
          </w:p>
        </w:tc>
      </w:tr>
      <w:tr>
        <w:trPr>
          <w:trHeight w:val="6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龙岗区正好得信手机商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2440300L6722338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华励庆企业管理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DHJ10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发高鑫咨询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DHLCD0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盛源宏咨询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DHN7P2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玉昌盛企业管理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DHN0A5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协苑圣贸易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F2TU00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盛昊谦劳务派遣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91440300MA5F539E7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益新达贸易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088346857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锡德劲科技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EWT9K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弄德鑫科技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EWR2C8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宏莱鑫科技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ELDN80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隆金佳利科技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31949699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设立及变更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艾奇骏贸易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33519429X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龙岗区翠园江商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2440300MA5JP3M40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移合信联科技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39843199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深圳鑫日泰化工产品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067155779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深圳金建联贸易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91440300062726990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莫比尔商贸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91440300311692382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汇优乐商贸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9144030031175160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润鑫源商贸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91440300311692593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莹涵鑫商贸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91440300311826061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市新威尼斯网络科技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91440300MA5EH2ED2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市合峰源五金材料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91440300MA5ERNWA4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市凯丰伟业贸易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9144030007335041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1" w:name="zhengwen"/>
      <w:bookmarkStart w:id="2" w:name="zhengwen"/>
      <w:bookmarkEnd w:id="2"/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28BCA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43:00Z</dcterms:created>
  <dc:creator>科员01</dc:creator>
  <dc:description/>
  <dc:language>en-US</dc:language>
  <cp:lastModifiedBy>夏文娟</cp:lastModifiedBy>
  <cp:lastPrinted>2018-03-14T16:38:00Z</cp:lastPrinted>
  <dcterms:modified xsi:type="dcterms:W3CDTF">2018-11-20T01:43:00Z</dcterms:modified>
  <cp:revision>2</cp:revision>
  <dc:subject/>
  <dc:title/>
</cp:coreProperties>
</file>