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/>
          <w:sz w:val="24"/>
        </w:rPr>
        <w:t>　　　　　　</w:t>
      </w:r>
      <w:r>
        <w:rPr>
          <w:b/>
          <w:sz w:val="44"/>
          <w:szCs w:val="44"/>
        </w:rPr>
        <w:t>深圳市优才人力资源有限公司公开招考聘员职位表　　　　</w:t>
      </w:r>
      <w:r>
        <w:rPr>
          <w:bCs/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6"/>
        <w:gridCol w:w="3144"/>
        <w:gridCol w:w="3377"/>
        <w:gridCol w:w="3474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建组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中共党员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较强的公文写作能力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，派遣到平湖街道新木盛低碳产业园工作。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队消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要体能测试。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3:00Z</dcterms:created>
  <dc:creator>Administrator</dc:creator>
  <dc:description/>
  <cp:keywords/>
  <dc:language>en-US</dc:language>
  <cp:lastModifiedBy>Windows User</cp:lastModifiedBy>
  <cp:lastPrinted>2018-08-20T10:04:00Z</cp:lastPrinted>
  <dcterms:modified xsi:type="dcterms:W3CDTF">2018-12-13T0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