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 w:before="0" w:after="156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岗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龙城街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水库湖长一览表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31"/>
        <w:gridCol w:w="892"/>
        <w:gridCol w:w="2015"/>
        <w:gridCol w:w="1043"/>
        <w:gridCol w:w="1632"/>
        <w:gridCol w:w="1058"/>
        <w:gridCol w:w="2333"/>
        <w:gridCol w:w="1047"/>
        <w:gridCol w:w="1989"/>
      </w:tblGrid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水库（湖泊）名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所在位置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区级湖长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街道级湖长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社区级湖长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湖长相应职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湖长相应职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湖长相应职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监管单位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龙口水库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龙城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区委常委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刘智勇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党工委书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韦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龙红格社区党委书记、工作站站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彭步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区</w:t>
            </w:r>
            <w:r>
              <w:rPr>
                <w:rFonts w:ascii="仿宋_GB2312" w:hAnsi="仿宋_GB2312" w:cs="宋体" w:eastAsia="仿宋_GB2312"/>
                <w:kern w:val="0"/>
                <w:sz w:val="22"/>
                <w:lang w:val="en-US" w:eastAsia="zh-CN"/>
              </w:rPr>
              <w:t>环境保护和水务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神仙岭水库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龙城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副区长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eastAsia="zh-CN"/>
              </w:rPr>
              <w:t>待定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党工委书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韦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龙红格社区党委书记、工作站站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彭步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龙城街道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Noto Sans Mono CJK JP Regular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0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34" w:hanging="0"/>
      <w:outlineLvl w:val="1"/>
    </w:pPr>
    <w:rPr>
      <w:rFonts w:ascii="Noto Sans Mono CJK JP Regular;Segoe Print" w:hAnsi="Noto Sans Mono CJK JP Regular;Segoe Print" w:eastAsia="宋体" w:cs="Noto Sans Mono CJK JP Regular;Segoe Print"/>
      <w:sz w:val="32"/>
      <w:szCs w:val="32"/>
      <w:lang w:val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31:00Z</dcterms:created>
  <dc:creator>Lin`</dc:creator>
  <dc:description/>
  <dc:language>en-US</dc:language>
  <cp:lastModifiedBy>Lin`</cp:lastModifiedBy>
  <dcterms:modified xsi:type="dcterms:W3CDTF">2019-01-04T01:3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