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999"/>
        <w:gridCol w:w="1013"/>
        <w:gridCol w:w="1667"/>
        <w:gridCol w:w="1386"/>
        <w:gridCol w:w="947"/>
        <w:gridCol w:w="1480"/>
        <w:gridCol w:w="1013"/>
        <w:gridCol w:w="1107"/>
        <w:gridCol w:w="1246"/>
        <w:gridCol w:w="754"/>
        <w:gridCol w:w="1133"/>
      </w:tblGrid>
      <w:tr>
        <w:trPr>
          <w:trHeight w:val="660" w:hRule="atLeast"/>
        </w:trPr>
        <w:tc>
          <w:tcPr>
            <w:tcW w:w="1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龙岗区龙城街道山塘、小微水体湖长一览表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塘、小沟、小渠、小水塘等小微水体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街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位置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总湖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湖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湖长</w:t>
            </w:r>
          </w:p>
        </w:tc>
      </w:tr>
      <w:tr>
        <w:trPr>
          <w:trHeight w:val="57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6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排水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冠物流园至嶂背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风水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水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水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屋路两旁水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屋路两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荷路沙场旁水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荷路沙场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4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荷路利达利宝昌钟表制品厂旁水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荷路利达利宝昌钟表制品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后水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丰路旁水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丰路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5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尾路两旁水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尾路两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嶂背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528388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塘、小沟、小渠、小水塘等小微水体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街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位置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总湖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湖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湖长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龙大道加油站旁边山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龙大道加油站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埔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7405818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吓屋池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龙岗区龙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埔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7405818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角环北区拆迁老屋附近排水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角环北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埔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7405818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级中学后面（径牛尾村）小湖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公园西南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322787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级中学后面（径牛尾村）小湖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公园西南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322787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阁路明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阁路与龙城公园一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322787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子岭八巷老屋排水明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子岭八巷老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平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54978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段心老屋排水明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段心老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平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54978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园老屋排水明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园老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平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54978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元角老屋排水明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元角老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平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54978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屯庄氏池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龙岗区蒲排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联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2243282</w:t>
            </w:r>
          </w:p>
        </w:tc>
      </w:tr>
      <w:tr>
        <w:trPr>
          <w:trHeight w:val="5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塘、小沟、小渠、小水塘等小微水体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街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位置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总湖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湖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湖长</w:t>
            </w:r>
          </w:p>
        </w:tc>
      </w:tr>
      <w:tr>
        <w:trPr>
          <w:trHeight w:val="5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风水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埔新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8523366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联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水库排洪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水库至深圳北理莫斯科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红格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步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2999363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水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赛场路与龙翔大道交界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红格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步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2999363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井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林径引水调蓄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红格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步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2999363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联河輋太小区排水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輋吓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7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联社区党委书记、站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泳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9953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oto Sans Mono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34" w:hanging="0"/>
      <w:outlineLvl w:val="1"/>
    </w:pPr>
    <w:rPr>
      <w:rFonts w:ascii="Noto Sans Mono CJK JP Regular;Segoe Print" w:hAnsi="Noto Sans Mono CJK JP Regular;Segoe Print" w:eastAsia="宋体" w:cs="Noto Sans Mono CJK JP Regular;Segoe Print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1:00Z</dcterms:created>
  <dc:creator>Lin`</dc:creator>
  <dc:description/>
  <dc:language>en-US</dc:language>
  <cp:lastModifiedBy>Lin`</cp:lastModifiedBy>
  <dcterms:modified xsi:type="dcterms:W3CDTF">2019-01-04T01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