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深圳市优才人力资源有限公司街道公开招聘工作人员职位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93"/>
        <w:gridCol w:w="567"/>
        <w:gridCol w:w="567"/>
        <w:gridCol w:w="1569"/>
        <w:gridCol w:w="840"/>
        <w:gridCol w:w="1074"/>
        <w:gridCol w:w="2612"/>
        <w:gridCol w:w="10"/>
        <w:gridCol w:w="3179"/>
        <w:gridCol w:w="2835"/>
      </w:tblGrid>
      <w:tr>
        <w:trPr>
          <w:trHeight w:val="7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职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最高年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（周岁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户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与职位要求相关的其它条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30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YS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组织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般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具有硕士研究生以上学历学位或党政机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以上工作经历的，可放宽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岁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日制本科以上学历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共党员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较好的组织协调能力和文字功底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相关党务工作经验者优先录用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YS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街道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聘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般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具有硕士研究生以上学历学位或党政机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以上工作经历的，可放宽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岁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深圳户籍，全日制大专以上学历；非深户籍，全日制本科以上学历。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具备较好文字功底，有党政机关从事写作工作经验的优先录用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YS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街道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聘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般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具有硕士研究生以上学历学位或党政机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以上工作经历的，可放宽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岁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财务会计类专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深圳户籍，全日制大专以上学历；非深户籍，全日制本科以上学历。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具备相关专业中级资格证书，有从事财务会计类工作经验的优先录用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YS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社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聘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深圳户籍，全日制大专以上学历；非深户籍，全日制本科以上学历。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具备一定的文字功底和较好沟通协调能力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YS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巡查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消防、化学、电气、机械、建筑、安全工程、工业卫生专业优先录用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YS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日制大专以上学历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具有两年以上工作经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27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9-02-20T01:58:00Z</dcterms:modified>
  <cp:revision>4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