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市龙岗区经济与科技发展专项资金上市培育专项扶持</w:t>
      </w: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第一批拟扶持企业名单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扶持金额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信宇人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日月神生物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泰为电力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卡联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华创兆业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信新智本创意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肯特智能技术（深圳）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凯思特医疗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6:00Z</dcterms:created>
  <dc:creator>黄伟</dc:creator>
  <dc:description/>
  <dc:language>en-US</dc:language>
  <cp:lastModifiedBy>✎Tu﹏✍</cp:lastModifiedBy>
  <dcterms:modified xsi:type="dcterms:W3CDTF">2019-02-21T03:23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