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36"/>
          <w:szCs w:val="36"/>
        </w:rPr>
      </w:pPr>
      <w:r>
        <w:rPr/>
        <w:t>附表：</w:t>
      </w:r>
    </w:p>
    <w:p>
      <w:pPr>
        <w:pStyle w:val="Normal"/>
        <w:spacing w:lineRule="exact" w:line="520"/>
        <w:ind w:firstLine="6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半年招聘聘员岗位计划表</w:t>
      </w:r>
    </w:p>
    <w:tbl>
      <w:tblPr>
        <w:tblW w:w="85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4"/>
        <w:gridCol w:w="1473"/>
        <w:gridCol w:w="655"/>
        <w:gridCol w:w="875"/>
        <w:gridCol w:w="709"/>
        <w:gridCol w:w="2551"/>
        <w:gridCol w:w="709"/>
      </w:tblGrid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年龄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ind w:left="62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</w:t>
            </w:r>
          </w:p>
          <w:p>
            <w:pPr>
              <w:pStyle w:val="Normal"/>
              <w:spacing w:lineRule="exact" w:line="240"/>
              <w:ind w:left="62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40"/>
              <w:ind w:left="62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科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二年工作经历，全科医师岗位合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中医师、二年工作经历，全科医师岗位合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妇科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二年工作经历，全科医师岗位合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执业医师、二年工作经历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资格、二年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肤科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从事皮肤诊疗岗位二年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二年工作经历，持大型设备上岗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二年工作经历，持大型设备上岗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二年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技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技师资格，有二年及以上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诊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诊内科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有从事急诊工作岗位二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  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有从事内科工作岗位二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有从事妇产科工作岗位二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透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透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医师、有从事血液透析工作岗位二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咨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医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执业资格、有从事心理咨询工作岗位二年及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0546" w:h="16838"/>
      <w:pgMar w:left="1247" w:right="1247" w:gutter="0" w:header="851" w:top="144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Times New Roman"/>
      <w:color w:val="313131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零戚</cp:lastModifiedBy>
  <dcterms:modified xsi:type="dcterms:W3CDTF">2019-05-06T0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