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发展和改革局公开招聘工程规划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表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技术人员报名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姻状况请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ascii="宋体;SimSun" w:hAnsi="宋体;SimSun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付康康</cp:lastModifiedBy>
  <cp:lastPrinted>2019-04-11T17:19:00Z</cp:lastPrinted>
  <dcterms:modified xsi:type="dcterms:W3CDTF">2019-05-10T09:51:00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