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深圳市优才人力资源有限公司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派遣至园山街道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公开招聘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3"/>
        <w:gridCol w:w="567"/>
        <w:gridCol w:w="567"/>
        <w:gridCol w:w="2632"/>
        <w:gridCol w:w="709"/>
        <w:gridCol w:w="709"/>
        <w:gridCol w:w="3118"/>
        <w:gridCol w:w="3686"/>
        <w:gridCol w:w="1265"/>
      </w:tblGrid>
      <w:tr>
        <w:trPr>
          <w:trHeight w:val="7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最高年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与职位要求相关的其它条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道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较好的文字功底和组织协调能力；中共党员，计算机或会计专业优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备较好的文字功底；有党政机关从事写作工作经验的优先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聘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硕士研究生以上学历学位或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户籍，全日制大专以上学历；非深户籍，全日制本科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一定的文字功底和较好的沟通协调能力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，具有党政机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工作经历的，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或龙岗区内户籍要求高中或中专及以上学历；龙岗区外户籍要求全日制大专及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防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退伍军人或龙岗区内户籍要求高中或中专及以上学历；龙岗区外户籍要求大专及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同等条件下，退伍军人、地方全日制学校体育专业毕业生、地方职业学校消防专业毕业生优先录用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需体能测试，在社区微型消防站工作，需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值班备勤。</w:t>
            </w:r>
          </w:p>
        </w:tc>
      </w:tr>
      <w:tr>
        <w:trPr>
          <w:trHeight w:val="23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S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大专及以上学历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两年以上工作经验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园山组织部</cp:lastModifiedBy>
  <cp:lastPrinted>2019-05-09T14:42:00Z</cp:lastPrinted>
  <dcterms:modified xsi:type="dcterms:W3CDTF">2019-05-29T04:08:00Z</dcterms:modified>
  <cp:revision>7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