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41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2268"/>
        <w:gridCol w:w="992"/>
        <w:gridCol w:w="3969"/>
        <w:gridCol w:w="2268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级材料撰写岗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内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两年机关事业单位办文或综合材料撰写经验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五年相关工作经验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专业技术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测绘管理类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内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两年以上相关工作经验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五年相关工作经验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级专业技术岗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会类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内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初级会计专业技术职称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中级专业会计职称的，学历可放宽到全日制本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22:00Z</dcterms:created>
  <dc:creator>Administrator</dc:creator>
  <dc:description/>
  <cp:keywords/>
  <dc:language>en-US</dc:language>
  <cp:lastModifiedBy>Windows User</cp:lastModifiedBy>
  <cp:lastPrinted>2019-07-09T10:54:00Z</cp:lastPrinted>
  <dcterms:modified xsi:type="dcterms:W3CDTF">2019-07-09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