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0.9pt;margin-top:12pt;width:451.25pt;height:36.95pt;mso-wrap-style:none;v-text-anchor:middle" type="_x0000_t136">
            <v:path textpathok="t"/>
            <v:textpath on="t" fitshape="t" string="深圳市龙岗区布吉街道办事处信访办公室" style="font-family:&quot;宋体&quot;;font-size:3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772160</wp:posOffset>
                </wp:positionV>
                <wp:extent cx="5781040" cy="8890"/>
                <wp:effectExtent l="635" t="28575" r="635" b="2857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0.8pt" to="434.05pt,61.45pt" ID="直接连接符 2" stroked="t" o:allowincell="f" style="position:absolute;flip:y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701675</wp:posOffset>
                </wp:positionV>
                <wp:extent cx="5781040" cy="8890"/>
                <wp:effectExtent l="635" t="5080" r="635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5.25pt" to="434.1pt,55.9pt" ID="直接连接符 1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Char"/>
          <w:rFonts w:ascii="仿宋_GB2312;仿宋" w:hAnsi="仿宋_GB2312;仿宋" w:cs="仿宋" w:eastAsia="仿宋_GB2312;仿宋"/>
          <w:b w:val="false"/>
          <w:bCs w:val="false"/>
        </w:rPr>
        <w:t>一、工作概况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66"/>
        <w:gridCol w:w="684"/>
        <w:gridCol w:w="505"/>
        <w:gridCol w:w="633"/>
        <w:gridCol w:w="499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88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left="64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8230</wp:posOffset>
            </wp:positionH>
            <wp:positionV relativeFrom="paragraph">
              <wp:posOffset>2991485</wp:posOffset>
            </wp:positionV>
            <wp:extent cx="2057400" cy="1803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吉信访收发文</cp:lastModifiedBy>
  <dcterms:modified xsi:type="dcterms:W3CDTF">2019-09-24T03:0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