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龙岗区横岗妇幼保健计划生育服务中心</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龙岗区横岗妇幼保健计划生育服务中心</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特此承诺</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sz w:val="32"/>
          <w:lang w:eastAsia="zh-CN"/>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人姓名</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身份证号码</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日期</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晓晓非</cp:lastModifiedBy>
  <cp:lastPrinted>2019-07-18T10:57:00Z</cp:lastPrinted>
  <dcterms:modified xsi:type="dcterms:W3CDTF">2019-09-27T06:5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