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深圳市优才人力资源有限公司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派遣至园山街道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公开招聘工作人员职位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567"/>
        <w:gridCol w:w="567"/>
        <w:gridCol w:w="2632"/>
        <w:gridCol w:w="850"/>
        <w:gridCol w:w="568"/>
        <w:gridCol w:w="3118"/>
        <w:gridCol w:w="3829"/>
        <w:gridCol w:w="1122"/>
      </w:tblGrid>
      <w:tr>
        <w:trPr>
          <w:trHeight w:val="7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最高年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与职位要求相关的其它条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S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法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或会计专业优先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学历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较好的文字材料写作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较强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织协调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同等条件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优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S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户籍，全日制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学历；非深户籍，全日制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学历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一定的文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材料写作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较好的沟通协调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吃苦耐劳，愿意从事基层工作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从事基层一线巡查、夜班值守。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S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户籍，全日制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学历；非深户籍，全日制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上学历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一定的文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材料写作能力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较好的沟通协调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吃苦耐劳，愿意从事基层工作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S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网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，有党政机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/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退伍军人或龙岗区内户籍要求高中或中专及以上学历；龙岗区外户籍要求大专及以上学历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较好的沟通协调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吃苦耐劳，愿意从事基层工作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357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YS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民兵应急队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退伍军人或龙岗区内户籍要求高中或中专及以上学历；龙岗区外户籍要求大专及以上学历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0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裸眼视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持有机动车驾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牌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体能测试，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服从集中统一管理、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时值班备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园山组织部</cp:lastModifiedBy>
  <cp:lastPrinted>2019-05-09T14:42:00Z</cp:lastPrinted>
  <dcterms:modified xsi:type="dcterms:W3CDTF">2019-10-15T02:49:53Z</dcterms:modified>
  <cp:revision>7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