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0.9pt;margin-top:12pt;width:451.25pt;height:36.95pt;mso-wrap-style:none;v-text-anchor:middle" type="_x0000_t136">
            <v:path textpathok="t"/>
            <v:textpath on="t" fitshape="t" string="深圳市龙岗区布吉街道办事处信访办公室" style="font-family:&quot;宋体&quot;;font-size:3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772160</wp:posOffset>
                </wp:positionV>
                <wp:extent cx="5781040" cy="8890"/>
                <wp:effectExtent l="635" t="28575" r="635" b="2857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60.8pt" to="434.05pt,61.45pt" ID="直接连接符 2" stroked="t" o:allowincell="f" style="position:absolute;flip:y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701675</wp:posOffset>
                </wp:positionV>
                <wp:extent cx="5781040" cy="8890"/>
                <wp:effectExtent l="635" t="5080" r="635" b="508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5.25pt" to="434.1pt,55.9pt" ID="直接连接符 1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ubtitle"/>
        <w:spacing w:lineRule="auto" w:line="240"/>
        <w:ind w:firstLine="627"/>
        <w:jc w:val="both"/>
        <w:rPr/>
      </w:pPr>
      <w:r>
        <w:rPr>
          <w:rStyle w:val="Char"/>
          <w:rFonts w:ascii="仿宋_GB2312;仿宋" w:hAnsi="仿宋_GB2312;仿宋" w:cs="仿宋" w:eastAsia="仿宋_GB2312;仿宋"/>
          <w:b w:val="false"/>
          <w:bCs w:val="false"/>
        </w:rPr>
        <w:t>一、工作概况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66"/>
        <w:gridCol w:w="684"/>
        <w:gridCol w:w="505"/>
        <w:gridCol w:w="633"/>
        <w:gridCol w:w="499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   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     求     方     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    访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    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  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  体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6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01600</wp:posOffset>
                  </wp:positionV>
                  <wp:extent cx="2057400" cy="18034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布吉街道信访办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left="64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吉信访收发文</cp:lastModifiedBy>
  <dcterms:modified xsi:type="dcterms:W3CDTF">2019-10-14T07:3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