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龙岗区人力资源局）资格复查的要求，并承诺在正式签订劳动合同之前按照优才公司或龙岗区人力资源局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Administrator</cp:lastModifiedBy>
  <cp:lastPrinted>2019-07-18T10:57:00Z</cp:lastPrinted>
  <dcterms:modified xsi:type="dcterms:W3CDTF">2019-08-1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