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080" w:leader="none"/>
          <w:tab w:val="left" w:pos="88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龙岗区临时用地和临时建筑监督管理暂行办法》</w:t>
      </w:r>
      <w:r>
        <w:rPr>
          <w:b/>
          <w:color w:val="000000"/>
          <w:sz w:val="44"/>
          <w:szCs w:val="44"/>
        </w:rPr>
        <w:t>听证会意见及采纳情况一览表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时间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019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2</w:t>
      </w:r>
      <w:r>
        <w:rPr/>
        <w:t>日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61"/>
        <w:gridCol w:w="993"/>
        <w:gridCol w:w="1868"/>
      </w:tblGrid>
      <w:tr>
        <w:trPr>
          <w:trHeight w:val="10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非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陈述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者建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明</w:t>
            </w:r>
          </w:p>
        </w:tc>
      </w:tr>
      <w:tr>
        <w:trPr>
          <w:trHeight w:val="75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新办法在申请这块更加明确、更加具体了，打擦边球的消除了。站在街道的层面，或者站在街道执法的层面，是非常好的，这是一个进步，这是我第一个感受。设置上更加完善，原来我们参与了，特别其他城市各个部门也有，街道审核这块，每次让我们街道出审核意见的时候，自己有超前理解，这次整个程序确实更加完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包括街道原来的领导也提，在监管合同这块，程序这块的监管合同，我们原来的默认就是区里面出了初审意见，当时也没有统一的版本，你一定要按照批准的建设，这块你违反了怎么做。基本上这个监管合同，本身就是我们的职责。因为原来区级建设部门不监管，我们街道城建部门参加监管，如果这块现行的发了审批之后，由区里部门监管，街道这块也没有，真正监管就是执法队监管，有没有按照批准的部门来管这个问题，监管合同这块到时候我们再看看。前期每次都要签，刚跳过来街道领导就会问，确确实实是我们的职责，这是监管合同一个问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szCs w:val="21"/>
              </w:rPr>
              <w:t>没有突破，包括去上海调研这块，法律法规突破不了，刚才我们办法最后一条，遗留问题这块，我觉得开放性是开放性，特别是街道执法这块，因为我们也探讨了一下，现行的有几个特殊情况处理，对那些行政处罚后有进一步的行政处罚，包括现行的建筑，如果要正式的立案处罚，从法律法规方面，就是拆除，如果防范手续，我们街道现在批的，还有困难。其他的，包括没收，真的要全部拿过来交给投资部门，那又要拆了，所以这个也有问题。我要做行政处罚，后面就是执行的问题了。我个人认为，如果我们对这一段最后一句话，内部达成一定的相应意见，或者内部的法律法规有，可以提，如果没有就不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这个办法里面，</w:t>
            </w:r>
            <w:r>
              <w:rPr>
                <w:rFonts w:eastAsia="仿宋_GB2312" w:cs="宋体;SimSun" w:ascii="仿宋_GB2312" w:hAnsi="仿宋_GB2312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szCs w:val="21"/>
              </w:rPr>
              <w:t>，再加</w:t>
            </w:r>
            <w:r>
              <w:rPr>
                <w:rFonts w:eastAsia="仿宋_GB2312" w:cs="宋体;SimSun" w:ascii="仿宋_GB2312" w:hAnsi="仿宋_GB2312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szCs w:val="21"/>
              </w:rPr>
              <w:t>这个模式，特别搞地铁的，因为一般的地铁，没有说</w:t>
            </w: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szCs w:val="21"/>
              </w:rPr>
              <w:t>年做完，一般是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或者更长时间做完，这样对我们这块确实帮助也挺大，减少了我们后期的很多麻烦。特别是到了</w:t>
            </w:r>
            <w:r>
              <w:rPr>
                <w:rFonts w:eastAsia="仿宋_GB2312" w:cs="宋体;SimSun" w:ascii="仿宋_GB2312" w:hAnsi="仿宋_GB2312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szCs w:val="21"/>
              </w:rPr>
              <w:t>结束之后，后面属于违法建筑了，别的没有，这个对我们还是挺有帮助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第八条的第一点，大家都知道，很多区政府的项目提前开工，没有这个工规，是不是一定需要区会谈就</w:t>
            </w:r>
            <w:r>
              <w:rPr>
                <w:rFonts w:eastAsia="仿宋_GB2312" w:cs="宋体;SimSun" w:ascii="仿宋_GB2312" w:hAnsi="仿宋_GB2312"/>
                <w:szCs w:val="21"/>
              </w:rPr>
              <w:t>OK</w:t>
            </w:r>
            <w:r>
              <w:rPr>
                <w:rFonts w:ascii="仿宋_GB2312" w:hAnsi="仿宋_GB2312" w:cs="宋体;SimSun" w:eastAsia="仿宋_GB2312"/>
                <w:szCs w:val="21"/>
              </w:rPr>
              <w:t>，说明一下情况就行？或者说把这个工程规划区换成《项目选举意向书》，包括用地方面、开工、后期，这个能不能优化一点，我们到时候说明清楚，还是一定要上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按道理建设用地临时不用办审批。第二条第五点，国有出让土地的工程红线范围内，临时用地的，审批手续。建议</w:t>
            </w:r>
            <w:r>
              <w:rPr>
                <w:rFonts w:ascii="仿宋_GB2312" w:hAnsi="仿宋_GB2312" w:cs="宋体;SimSun" w:eastAsia="仿宋_GB2312"/>
                <w:szCs w:val="21"/>
              </w:rPr>
              <w:t>明确适用于地铁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伟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几个公司申报了，现在手续怎么来延迟补办？有没有这个可能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晓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实我们公司跟工务署也是相同性质的，差不多都是市政道路，很多时候我们也是拿着开工，现在的林地那些，很多东西都批不了，手续很难办下去，政府那边催得又紧。刚才蔡科那边提的，基本上就是这些意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健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审批用地，林地审批的期限，这里面是两年，我们审批的合同是一年，这里面我看了，有一些项目弄完了之后，合同到期了，能不能这样，这个合同审批用地的主合同没关系，能不能契合这个需求来审批这个临时用地的期限，因为你建设期肯定如果按照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或者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，这个建设期内完不成的，一般</w:t>
            </w: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年时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十八</w:t>
            </w:r>
            <w:r>
              <w:rPr>
                <w:rFonts w:ascii="仿宋_GB2312" w:hAnsi="仿宋_GB2312" w:cs="宋体;SimSun" w:eastAsia="仿宋_GB2312"/>
                <w:szCs w:val="21"/>
              </w:rPr>
              <w:t>条已经明确“</w:t>
            </w:r>
            <w:r>
              <w:rPr>
                <w:rFonts w:ascii="仿宋_GB2312" w:hAnsi="仿宋_GB2312" w:cs="宋体;SimSun" w:eastAsia="仿宋_GB2312"/>
                <w:szCs w:val="21"/>
              </w:rPr>
              <w:t>但对于工程项目建设施工未竣工，确实仍需临时使用的，可按现状重新申请临时用地，申请期限最长不得超过建设项目竣工期限。</w:t>
            </w:r>
            <w:r>
              <w:rPr>
                <w:rFonts w:ascii="仿宋_GB2312" w:hAnsi="仿宋_GB2312" w:cs="宋体;SimSun" w:eastAsia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对于林地</w:t>
            </w:r>
            <w:r>
              <w:rPr>
                <w:rFonts w:ascii="仿宋_GB2312" w:hAnsi="仿宋_GB2312" w:cs="宋体;SimSun" w:eastAsia="仿宋_GB2312"/>
                <w:szCs w:val="21"/>
              </w:rPr>
              <w:t>审批期限，不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办法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  <w:r>
              <w:rPr>
                <w:rFonts w:ascii="仿宋_GB2312" w:hAnsi="仿宋_GB2312" w:cs="宋体;SimSun" w:eastAsia="仿宋_GB2312"/>
                <w:szCs w:val="21"/>
              </w:rPr>
              <w:t>范围。</w:t>
            </w:r>
          </w:p>
        </w:tc>
      </w:tr>
      <w:tr>
        <w:trPr>
          <w:trHeight w:val="19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第二个建议，街道跟咱们用地合同，这两个能不能做一个一站式管理，把这个流程梳理，因为毕竟还拿着街道，先办监管合同，然后做临时用地，期限稍微长一点，这两个能不能合并到一起办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外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</w:t>
            </w:r>
            <w:r>
              <w:rPr>
                <w:rFonts w:ascii="仿宋_GB2312" w:hAnsi="仿宋_GB2312" w:cs="宋体;SimSun" w:eastAsia="仿宋_GB2312"/>
                <w:szCs w:val="21"/>
              </w:rPr>
              <w:t>认为这个流程比较合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首先这个《办法》的说明，第八页第二条，明确审批结果，里面讲到本地用地和本次审批不使用原来的审批结果，是不是意味着原来的审批结果不生效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</w:t>
            </w:r>
            <w:r>
              <w:rPr>
                <w:rFonts w:ascii="仿宋_GB2312" w:hAnsi="仿宋_GB2312" w:cs="宋体;SimSun" w:eastAsia="仿宋_GB2312"/>
                <w:szCs w:val="21"/>
              </w:rPr>
              <w:t>审批</w:t>
            </w:r>
            <w:r>
              <w:rPr>
                <w:rFonts w:ascii="仿宋_GB2312" w:hAnsi="仿宋_GB2312" w:cs="宋体;SimSun" w:eastAsia="仿宋_GB2312"/>
                <w:szCs w:val="21"/>
              </w:rPr>
              <w:t>继续</w:t>
            </w:r>
            <w:r>
              <w:rPr>
                <w:rFonts w:ascii="仿宋_GB2312" w:hAnsi="仿宋_GB2312" w:cs="宋体;SimSun" w:eastAsia="仿宋_GB2312"/>
                <w:szCs w:val="21"/>
              </w:rPr>
              <w:t>有效。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这里面对临时用地跟临时建筑分别规定，如果报批的时候，既有占地，又有临时建筑，材料上面一次性批复还是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第四十二条有明确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还有第六条，应急救灾，公共、体育设施这些，它有没有一些窗口的形式，或者通过什么样的形式定义它为应急的，或者急需的公共服务设施，通过什么样的会，或者什么样的形式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第八条里面有要求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第十条，临时用地的条件，它是不是完全作为一个前置条件，例如刚才蔡科讲到的涉及到水源保护区、地质灾害，是不是要把批文拿到才能来报批，现在有一些政府工程就是提前开工，如果这个作为前置条件，我们要来报批这些临时手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此次共收到意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条，采纳、部分采纳或者意思一致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条，解释说明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00"/>
    </w:pPr>
    <w:rPr>
      <w:rFonts w:ascii="仿宋_GB2312" w:hAnsi="仿宋_GB2312" w:eastAsia="仿宋_GB2312"/>
      <w:spacing w:val="15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9:00Z</dcterms:created>
  <dc:creator>Image</dc:creator>
  <dc:description/>
  <cp:keywords/>
  <dc:language>en-US</dc:language>
  <cp:lastModifiedBy>linjianlawyer</cp:lastModifiedBy>
  <cp:lastPrinted>2010-03-02T14:52:00Z</cp:lastPrinted>
  <dcterms:modified xsi:type="dcterms:W3CDTF">2019-11-12T15:05:00Z</dcterms:modified>
  <cp:revision>6</cp:revision>
  <dc:subject/>
  <dc:title>《深圳市行政听证办法》（草案）意见征求一览表</dc:title>
</cp:coreProperties>
</file>