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1"/>
        <w:spacing w:lineRule="exact" w:line="560" w:before="0" w:after="0"/>
        <w:jc w:val="center"/>
        <w:rPr>
          <w:color w:val="000000"/>
          <w:sz w:val="32"/>
          <w:szCs w:val="32"/>
        </w:rPr>
      </w:pP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项目建设分析报告编制大纲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建设的背景与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国内外产业现状和技术发展趋势以及产业上、中、下游发展情况，产业链关键环节和技术难点，项目对产业发展的作用与影响，产业关联度分析，市场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申报单位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企业所有制性质、规模、发展规划及战略、在行业内的地位、主营业务及主要产品市场销售率、近三年经营业绩（总资产、主营业务收入、利润总额、净利润、资产负债率等）、企业管理制度、已通过的有关企业质量体系认证情况、近年来主要成果及获得的荣誉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位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单位法定代表人、主要股东、技术团队、项目主要负责人的基本情况、相关经历和技术专长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建设方案内容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建设的主要内容、建设规模、地点、时间、总投资、实现生产力</w:t>
      </w:r>
      <w:ins w:id="0" w:author="翟耀平" w:date="2019-12-03T11:45:00Z">
        <w:r>
          <w:rPr>
            <w:rFonts w:ascii="仿宋_GB2312" w:hAnsi="仿宋_GB2312" w:eastAsia="仿宋_GB2312"/>
            <w:sz w:val="32"/>
            <w:szCs w:val="32"/>
            <w:lang w:eastAsia="zh-CN"/>
          </w:rPr>
          <w:t>、</w:t>
        </w:r>
      </w:ins>
      <w:ins w:id="1" w:author="翟耀平" w:date="2019-12-03T11:45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绿色建筑星级或者等级</w:t>
        </w:r>
      </w:ins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生产采用的主要技术内容、工艺流程与技术特点、基础原理、主要设备选型及主要技术参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务经济状况：包括该项目产品年度收支情况、销售量和收入、净利润、投资利润率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资回收期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产品及技术情况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产品性能、主要用途、技术成熟情况及实际使用效果等；项目产品的主要技术性能指标与国内、国外同类产品先进技术指标的比较（可以表格方式说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产品上年度销售应用情况，未来市场发展状况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投资规模明细、资金筹措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投资情况：编制项目建设内容资金投入表格，包括项目总投资额、已完成投资额、各分项内容投资明细等。</w:t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del w:id="2" w:author="翟耀平" w:date="2019-12-03T11:44:00Z">
        <w:r>
          <w:rPr>
            <w:rFonts w:eastAsia="仿宋_GB2312" w:ascii="仿宋_GB2312" w:hAnsi="仿宋_GB2312"/>
            <w:sz w:val="32"/>
            <w:szCs w:val="32"/>
            <w:lang w:val="en-US"/>
          </w:rPr>
          <w:delText>6</w:delText>
        </w:r>
      </w:del>
      <w:ins w:id="3" w:author="翟耀平" w:date="2019-12-03T11:4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9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止，项目投资情况如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尚未付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建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设备投资明细表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930"/>
        <w:gridCol w:w="923"/>
        <w:gridCol w:w="959"/>
        <w:gridCol w:w="959"/>
        <w:gridCol w:w="959"/>
        <w:gridCol w:w="959"/>
        <w:gridCol w:w="893"/>
      </w:tblGrid>
      <w:tr>
        <w:trPr>
          <w:trHeight w:val="8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总价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存放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状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金筹措情况：按资金来源渠道说明资金来源构成、到位时间、使用条件。利用贷款的，要说明贷款条件、利率、偿还能力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环境效益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效益情况：项目的建设、产品及技术的推广应用对环境保护、资源节约方面的影响，具体可列出节能、节电、节水、废弃物综合利用或减排污染物等方面的目标。</w:t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00Z</dcterms:created>
  <dc:creator>雨林木风</dc:creator>
  <dc:description/>
  <dc:language>en-US</dc:language>
  <cp:lastModifiedBy>翟耀平</cp:lastModifiedBy>
  <cp:lastPrinted>2015-03-02T17:18:00Z</cp:lastPrinted>
  <dcterms:modified xsi:type="dcterms:W3CDTF">2019-12-03T03:46:07Z</dcterms:modified>
  <cp:revision>7</cp:revision>
  <dc:subject/>
  <dc:title>二○○九年度龙岗区环保专项资金项目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