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龙岗区城市管理和综合执法局</w:t>
      </w:r>
      <w:r>
        <w:rPr>
          <w:rFonts w:eastAsia="宋体" w:cs="宋体" w:ascii="宋体" w:hAnsi="宋体"/>
          <w:sz w:val="44"/>
          <w:szCs w:val="44"/>
        </w:rPr>
        <w:t>201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9</w:t>
      </w:r>
      <w:r>
        <w:rPr>
          <w:rFonts w:ascii="宋体" w:hAnsi="宋体" w:cs="宋体"/>
          <w:sz w:val="44"/>
          <w:szCs w:val="44"/>
        </w:rPr>
        <w:t>年度政府信息公开</w:t>
      </w:r>
      <w:r>
        <w:rPr>
          <w:rFonts w:ascii="宋体" w:hAnsi="宋体" w:cs="宋体"/>
          <w:sz w:val="44"/>
          <w:szCs w:val="44"/>
          <w:lang w:eastAsia="zh-CN"/>
        </w:rPr>
        <w:t>工作</w:t>
      </w:r>
      <w:r>
        <w:rPr>
          <w:rFonts w:ascii="宋体" w:hAnsi="宋体" w:cs="宋体"/>
          <w:sz w:val="44"/>
          <w:szCs w:val="44"/>
        </w:rPr>
        <w:t>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报根据新修订《中华人民共和国政府信息公开条例》（下称《条例》）要求编制，由总体情况、主动公开政府信息情况、依申请公开政府信息办理情况、政府信息公开的收费及减免情况、因政府信息公开申请行政复议、提起行政诉讼情况、政府信息公开工作存在的主要问题及改进情况等组成。本报告所列数据的统计期限为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一直高度重视政府信息公开工作，将其列入重要议事日程，与其它工作同部署、同推进、同考核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我局严格按照《条例》要求，紧紧围绕区政府中心工作，及时制定全年工作计划，深入宣传发动，加强沟通交流，主动接受社会各界的监督，以积极的态度和有力的措施，全面推动政府信息公开工作，取得了一定成效。主要工作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组织机构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政府信息公开工作要求，我局成立了政府信息公开工作领导小组，由局长任组长，局分管领导任副组长，相关科室主要负责人任成员。领导小组下设办公室，设在局办公室。我局信息公开工作领导小组定期召开工作会议，讨论研究信息公开的热点、重点问题，检查回顾信息公开的进展情况和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《指南》和《目录》的编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根据区政府工作部署，我局及时做好《龙岗区城市管理和综合执法局政府信息公开指南》、《龙岗区城市管理和综合执法局信息公开目录》的更新工作，并及时在“龙岗政府在线”网站上公布，方便公民、法人和其他组织查阅和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落实和制定相关配套措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区政府政务信息公开要求，我局严格按照《条例》的相关内容，对我局政务公开、公共服务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大类政务信息内容进行全面梳理，并对主动公开的政务信息、依申请公开的政务信息和免予公开的政府信息等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类进行整理，确保职责明确，责任到人。同时，我局将政府信息公开工作情况纳入年度目标考核之中，对各科室信息公开的报送情况和完成情况不定期进行检查，并予以通报，以查漏补缺、督促改进，不断提高工作质量和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建立健全工作机制、制度规范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规范信息公开流程，便于统筹协调公开事务，全面掌握公开工作落实情况，我局制定了政务信息公开工作流程，规定公开信息的流转方向、具体操作规程，明确各环节工作人员的职责分工，以优化中间环节，确保信息公开流畅高效。同时，我局制定了政府信息公开实施办法、保密工作管理办法、信息发布制度等系列规章制度，进一步明确了政府信息公开的指导思想、基本原则、工作目标、公开内容和形式、组织机构与工作分工、公开程序、保障措施等，政府信息公开各项工作进入程序化、规范化、制度化运行轨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《政府信息公开条例》学习宣传培训等方面的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扩大政府信息公开工作的影响，积极营造《条例》实施的良好氛围，使全局人员了解政府信息公开与信息保密，我们把深入学习宣传《中华人民共和国政府信息公开条例》、《广东省政府信息公开规定》、《深圳市政府信息公开规定》和《保密法》作为一项重要工作，摆上议事日程。每年组织一次专题培训，学习《条例》的立法精神、主要内容、重要意义，政府信息公开目录的编制目的、内容和要求，使全局人员了解政府信息公开的各项制度，自觉学习，熟悉各项制度，把握文件的精神实质，把政府信息公开的要求融入到各项工作之中，提高工作的水平和质量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96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45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250</w:t>
            </w:r>
          </w:p>
        </w:tc>
      </w:tr>
      <w:tr>
        <w:trPr>
          <w:trHeight w:val="5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6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2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94,138,253.27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640"/>
        <w:jc w:val="both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65"/>
        <w:gridCol w:w="2120"/>
        <w:gridCol w:w="825"/>
        <w:gridCol w:w="764"/>
        <w:gridCol w:w="765"/>
        <w:gridCol w:w="826"/>
        <w:gridCol w:w="989"/>
        <w:gridCol w:w="722"/>
        <w:gridCol w:w="577"/>
      </w:tblGrid>
      <w:tr>
        <w:trPr/>
        <w:tc>
          <w:tcPr>
            <w:tcW w:w="36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4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6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40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6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6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6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640"/>
        <w:jc w:val="both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我局虽在政府信息公开工作中取得了一定成绩，但仍存在不完善的地方，存在信息公开宣传工作有待增强、信息公开内容有待深化等问题。对此，我局将从以下几个方面进行改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进一步加强领导力度，大力推进信息公开工作。进一步统一思想，强化认识，加强组织，全面提高意识，自觉地把信息公开工作摆上重要议事日程，严格按有关规定和制度做好信息公开工作，推动信息公开工作的深入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进一步统一思想认识，努力规范公开流程。认真学习和贯彻落实《条例》精神，正确处理好公开与保密、主动公开与依申请公开的关系，及时全面地对主动公开的政府信息进行披露，进一步规范工作流程，完善工作环节，积极梳理公开信息，确保专人定期维护、更新，以方便公众能够阅读、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进一步加大宣传力度，全力营造公开氛围。利用多媒体、多渠道、多形式，向社会和广大群众深入宣传政府信息公开条例实施的重要意义，诠释解读好《政府信息公开条例》，努力形成群众积极关心政府信息公开的社会氛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无其他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深圳市龙岗区城市管理和综合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思达</cp:lastModifiedBy>
  <cp:lastPrinted>2020-01-21T16:44:00Z</cp:lastPrinted>
  <dcterms:modified xsi:type="dcterms:W3CDTF">2020-02-04T02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