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宋体" w:hAnsi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区城市更新和土地整备局</w:t>
      </w:r>
      <w:r>
        <w:rPr>
          <w:rFonts w:cs="宋体" w:ascii="宋体" w:hAnsi="宋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政府信息公开工作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总体情况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年，我局认真贯彻执行《中华人民共和国政府信息公开条例》（以下简称《条例》），切实加强领导，采取有效措施，积极推进政府信息公开工作，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年我局在网站栏目设置和信息公开、网站运营维护、网站安全管理、考核机制等方面进一步加强了信息公开和网站管理建设。 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组织机构建设情况。政府信息公开是转变政府职能、提高服务效率、提升政府形象的一个重要举措。我局高度重视政府信息公开工作，由局办公室具体负责我局政府信息公开日常事务。局办公室指定了专人具体负责局网站的建设、运行维护、内容采编和日常管理等工作，负责对局网站运行状况实施跟踪监测，将政府信息及时向公众传递。各科室也指定了专人定期向局办公室报送信息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主动公开政府信息情况。我局的政府信息公开工作严格按照“公开为原则，不公开为例外”的总体要求，妥善处理公开与保密的关系，合理界定信息公开范围，及时准确的公开各类信息。主要分为：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机构设置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行政法规、规章、规范性文件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政务动态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年度发展规划和工作计划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财政预算、决算报告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通知公告、依申请公开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人事招考聘用信息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常见问题、公开指南信息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本单位的咨询电话、通讯地址、投诉信箱；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其它应公开的信息。 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建立健全工作机制、制度规范情况。一是完善制度机制。制定了我局《信息公开实施办法》、《网站信息发布制度》、《信息安全管理制度》等。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根据有关要求，及时编制完善了《深圳市龙岗区城市更新局信息公开指南》。 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三是建立政府信息公开申请的受理机制。落实依申请公开政府信息的工作规程，明确申请的受理、审查、处理、答复等各个环节的具体要求。四是建立政府信息发布保密审查机制。对上网信息进行严格审查，未经审核的信息不得上网发布，明确规定局网站不得公开涉及国家秘密、商业秘密、个人隐私的政府信息。公开政府信息不得危及国家安全、公共安全、经济安全和社会稳定。发现有可能影响社会稳定、扰乱社会秩序或可能影响我局形象的不实信息，及时向分管领导和网站主管部门报告并发布权威、准确的政府信息予以澄清。 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（四）网上调查和民意征集情况。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度我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在区政府门户网站“互动交流”栏开展对我局行政服务大厅满意度调查、微信公众号满意度调查等“网上调查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次；开展专项业务内容“民意征集”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征集调查活动结束后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个工作日内，及时对网民意见和采纳情况进行了反馈。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（五）《政府信息公开条例》的学习、宣传、培训等方面的工作。参加区政府信息公开工作培训，学习政府信息公开栏目的有关要求及事项。同时，通过各种载体和渠道，进行《条例》的宣传，引导群众了解、学习、使用《条例》，有效推进政府信息公开工作的落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7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5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54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1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5426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4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65"/>
        <w:gridCol w:w="2120"/>
        <w:gridCol w:w="825"/>
        <w:gridCol w:w="764"/>
        <w:gridCol w:w="765"/>
        <w:gridCol w:w="826"/>
        <w:gridCol w:w="989"/>
        <w:gridCol w:w="722"/>
        <w:gridCol w:w="577"/>
      </w:tblGrid>
      <w:tr>
        <w:trPr/>
        <w:tc>
          <w:tcPr>
            <w:tcW w:w="36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4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6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>
          <w:trHeight w:val="537" w:hRule="atLeast"/>
        </w:trPr>
        <w:tc>
          <w:tcPr>
            <w:tcW w:w="36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87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—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61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3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年我局政府信息公开工作按照有关要求有条不紊地开展，但经自查发现仍存在着一些问题，主要表现在政府信息公开的形式有待进一步拓展，部分信息的发布和传播速度还可以进一步提高，还有许多工作需要在实践中不断探索。为此，我局将采取以下措施予以改进：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（一）以“公开、公正、便民”为宗旨，加强与区政务公开办公室的沟通和联系，进一步完善各项政府信息公开制度。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（二）加大宣传力度，全力营造公开氛围。利用多渠道、多形式，向社会和广大群众深入宣传政府信息公开条例实施的重要意义，努力形成群众积极关心政府信息公开的社会氛围。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（三）进一步梳理总结，逐步扩大公开内容。对原有的政府信息公开目录进行补充完善，保证公开信息的完整性和准确性。对于新出台的政策、法规做到及时审核，及时公开。 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（四）加强人员培训。进一步加强我局负责信息公开工作人员业务培训，对群众关心的问题及时回应，提升服务水平和能力。 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　　</w:t>
      </w:r>
    </w:p>
    <w:p>
      <w:pPr>
        <w:pStyle w:val="Normal"/>
        <w:ind w:firstLine="28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深圳市龙岗区城市更新和土地整备局</w:t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57:00Z</dcterms:created>
  <dc:creator>谭阳洋</dc:creator>
  <dc:description/>
  <dc:language>en-US</dc:language>
  <cp:lastModifiedBy>陆婷婷</cp:lastModifiedBy>
  <cp:lastPrinted>2020-01-02T18:38:00Z</cp:lastPrinted>
  <dcterms:modified xsi:type="dcterms:W3CDTF">2020-01-03T03:47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