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2"/>
        <w:gridCol w:w="1124"/>
        <w:gridCol w:w="1607"/>
        <w:gridCol w:w="674"/>
        <w:gridCol w:w="795"/>
        <w:gridCol w:w="1050"/>
        <w:gridCol w:w="1306"/>
        <w:gridCol w:w="1125"/>
      </w:tblGrid>
      <w:tr>
        <w:trPr>
          <w:trHeight w:val="687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拟聘岗位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1398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刁文华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放射科医师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师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影像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翔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腔科医师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师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腔医学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利思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腔科医师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师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腔医学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晓燕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腔科医师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师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腔医学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廖礼英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科医师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师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医学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灿生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科医师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师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医学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萍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科医师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师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医学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豫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康全科医师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师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医学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立基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康全科医师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师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医学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康全科医师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师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医学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燕妮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医内科医师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师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医学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家琦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医内科医师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师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6T08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