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0"/>
          <w:szCs w:val="40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40"/>
          <w:szCs w:val="40"/>
          <w:u w:val="none"/>
          <w:lang w:val="en-US" w:eastAsia="zh-CN"/>
        </w:rPr>
        <w:t>2019</w:t>
      </w:r>
      <w:r>
        <w:rPr>
          <w:rFonts w:ascii="宋体" w:hAnsi="宋体" w:cs="宋体"/>
          <w:b/>
          <w:i w:val="false"/>
          <w:color w:val="000000"/>
          <w:sz w:val="40"/>
          <w:szCs w:val="40"/>
          <w:u w:val="none"/>
          <w:lang w:val="en-US" w:eastAsia="zh-CN"/>
        </w:rPr>
        <w:t>年龙岗区“平安工地”项目名单</w:t>
      </w:r>
    </w:p>
    <w:p>
      <w:pPr>
        <w:pStyle w:val="Normal"/>
        <w:rPr/>
      </w:pPr>
      <w:r>
        <w:rPr/>
      </w:r>
    </w:p>
    <w:tbl>
      <w:tblPr>
        <w:tblW w:w="13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034"/>
        <w:gridCol w:w="1500"/>
        <w:gridCol w:w="3438"/>
        <w:gridCol w:w="1752"/>
        <w:gridCol w:w="3330"/>
      </w:tblGrid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银行金融创新大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银行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建设发展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京圳工程咨询有限公司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泽阳光公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银天中兴房地产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第三建筑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工程项目管理有限公司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澜雅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住房和建设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华建建设股份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侨物业工程监理有限公司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所为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商业办公楼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坂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有所为置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工集团股份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众工程管理有限公司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垵固大厦桩基础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坂田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经纬通信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福建省惠东建筑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银建安工程项目管理有限公司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30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烟草物流中心项目一期</w:t>
            </w:r>
          </w:p>
        </w:tc>
        <w:tc>
          <w:tcPr>
            <w:tcW w:w="1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34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国烟草有限公司</w:t>
            </w:r>
          </w:p>
        </w:tc>
        <w:tc>
          <w:tcPr>
            <w:tcW w:w="17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第一建筑工程有限公司</w:t>
            </w:r>
          </w:p>
        </w:tc>
        <w:tc>
          <w:tcPr>
            <w:tcW w:w="33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银建安工程项目管理有限公司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30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华天第家园</w:t>
            </w:r>
          </w:p>
        </w:tc>
        <w:tc>
          <w:tcPr>
            <w:tcW w:w="1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</w:t>
            </w:r>
          </w:p>
        </w:tc>
        <w:tc>
          <w:tcPr>
            <w:tcW w:w="34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君华时代发展有限公司</w:t>
            </w:r>
          </w:p>
        </w:tc>
        <w:tc>
          <w:tcPr>
            <w:tcW w:w="17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33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金钢建设监理有限公司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3034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兆业金御雅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0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3438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桂芳园实业有限公司</w:t>
            </w:r>
          </w:p>
        </w:tc>
        <w:tc>
          <w:tcPr>
            <w:tcW w:w="1752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3330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浩建工程项目管理有限公司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协工业厂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协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1212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南建筑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21212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厦工程顾问有限公司</w:t>
            </w:r>
          </w:p>
        </w:tc>
      </w:tr>
      <w:tr>
        <w:trPr>
          <w:trHeight w:val="1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广场厂房及配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百合控股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江苏兴邦建工集团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深圳市深龙港建设监理有限公司</w:t>
            </w:r>
          </w:p>
        </w:tc>
      </w:tr>
      <w:tr>
        <w:trPr>
          <w:trHeight w:val="1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恒四季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威信投资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信建设集团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邦迪顾问工程有限公司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埔新工业区城市更新单元安居型商品房项目主体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人才安居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西企业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银建设工程项目管理有限公司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亿方智汇产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</w:t>
            </w:r>
          </w:p>
        </w:tc>
        <w:tc>
          <w:tcPr>
            <w:tcW w:w="34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科育成科技开发有限公司</w:t>
            </w:r>
          </w:p>
        </w:tc>
        <w:tc>
          <w:tcPr>
            <w:tcW w:w="17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华鼎建设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众工程管理有限公司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湖盛世花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鼎宏投资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筑工程总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龙港建设监理有限公司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工程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咨工程建设监理有限公司</w:t>
            </w:r>
          </w:p>
        </w:tc>
      </w:tr>
      <w:tr>
        <w:trPr>
          <w:trHeight w:val="1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30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达大厦研发宿舍综合楼</w:t>
            </w:r>
          </w:p>
        </w:tc>
        <w:tc>
          <w:tcPr>
            <w:tcW w:w="15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坂田街道雪</w:t>
            </w:r>
          </w:p>
        </w:tc>
        <w:tc>
          <w:tcPr>
            <w:tcW w:w="34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尔达电气设备有限公司</w:t>
            </w:r>
          </w:p>
        </w:tc>
        <w:tc>
          <w:tcPr>
            <w:tcW w:w="17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33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创建设工程顾问有限公司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山河畔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城房地产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一建筑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深建设监理有限公司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网科技大厦项目施工总承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梦网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都信建设监理有限公司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岗消防站（特勤）建设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建筑工务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控地盘监理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建筑工程有限公司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华时代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君华时代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钢建设监理有限公司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街道兰著学校改扩建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建筑工务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一建设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合创建设工程顾问有限公司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恩大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福发展（深圳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潮阳建筑工程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州建设技术股份有限公司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富康路市政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铁路桥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平湖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集团广深铁路实业发展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广铁土木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医院新建工程一标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平湖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建筑工务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局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城建设监理有限公司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天安数码创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及配套公交站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天安数码新城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竣迪建设监理有限公司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兆业未来时代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横岗佳兆业投资咨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启源实业发展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科宇工程顾问有限公司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龙湖体育运动公园建设及宝龙片区道路提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街道办事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十治集团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泰克工程顾问（上海）有限公司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象体育公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坂田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坂田街道办事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安企业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浩建工程项目管理有限公司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华街道松元头九年一贯制学校教学及辅助用房地基与基础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吉华街道三联社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岛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鑫基建设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行建设工程顾问有限公司</w:t>
            </w:r>
          </w:p>
        </w:tc>
      </w:tr>
      <w:tr>
        <w:trPr>
          <w:trHeight w:val="8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兆业中央广场二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广场项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一局集团建设发展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西建设工程管理有限公司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坂田街道环城路快速化改造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建筑工务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工程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水兆业工程顾问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7" w:footer="992" w:bottom="1474"/>
      <w:pgNumType w:start="1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5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Lh2emstyle54">
    <w:name w:val="lh-2em style54"/>
    <w:basedOn w:val="Style14"/>
    <w:qFormat/>
    <w:rPr>
      <w:rFonts w:ascii="Calibri" w:hAnsi="Calibri" w:eastAsia="宋体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Font61">
    <w:name w:val="font61"/>
    <w:basedOn w:val="Style14"/>
    <w:qFormat/>
    <w:rPr>
      <w:rFonts w:ascii="Calibri" w:hAnsi="Calibri" w:eastAsia="宋体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lumm</dc:creator>
  <dc:description/>
  <dc:language>en-US</dc:language>
  <cp:lastModifiedBy>温胜旺</cp:lastModifiedBy>
  <cp:lastPrinted>2019-02-28T17:28:00Z</cp:lastPrinted>
  <dcterms:modified xsi:type="dcterms:W3CDTF">2020-01-17T06:1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