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spacing w:lineRule="exact" w:line="5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深圳市气象灾害预警信号发布规定</w:t>
      </w:r>
    </w:p>
    <w:p>
      <w:pPr>
        <w:pStyle w:val="Normal"/>
        <w:spacing w:lineRule="exact" w:line="5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修订征求意见稿）》的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贯彻落实习近平总书记关于防灾减灾救灾工作的有关指示精神，做好新时代气象防灾减灾救灾工作，市气象局组织对《深圳市气象灾害预警信号发布规定》（市政府令第</w:t>
      </w:r>
      <w:r>
        <w:rPr>
          <w:rFonts w:eastAsia="仿宋_GB2312" w:cs="仿宋" w:ascii="仿宋_GB2312" w:hAnsi="仿宋_GB2312"/>
          <w:sz w:val="32"/>
          <w:szCs w:val="32"/>
        </w:rPr>
        <w:t>275</w:t>
      </w:r>
      <w:r>
        <w:rPr>
          <w:rFonts w:ascii="仿宋_GB2312" w:hAnsi="仿宋_GB2312" w:cs="仿宋" w:eastAsia="仿宋_GB2312"/>
          <w:sz w:val="32"/>
          <w:szCs w:val="32"/>
        </w:rPr>
        <w:t>号，以下简称《市规定》）进行了修订，形成了《深圳市气象灾害预警信号发布规定（修订草案送审稿）》（以下简称《市规定（修订草案）》）。现将有关情况说明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修订的背景和必要性</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党的十八大以来，习近平总书记在不同场合就防灾减灾救灾工作发表重要讲话和指示。习近平总书记要求“要着力从加强组织领导、健全体制、完善法律法规、推进重大防灾减灾工程建设、加强灾害监测预警和风险防范能力建设、提高城市建筑和基础设施抗灾能力、提高农村住房设防水平和抗灾能力、加大灾害管理培训力度、建立防灾减灾救灾宣传教育长效机制、引导社会力量有序参与等方面进行努力。”。防灾减灾救灾工作事关人民群众生命财产安全，事关社会和谐稳定，是衡量执政党领导力、检验政府执行力、评判国家动员力、彰显民族凝聚力的一个重要方面。</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气象灾害预警信号是在气象灾害防灾减灾救灾工作中的第一个环节。气象部门发布预警信号之后，应急管理、</w:t>
      </w:r>
      <w:r>
        <w:rPr>
          <w:rFonts w:ascii="仿宋_GB2312" w:hAnsi="仿宋_GB2312" w:cs="仿宋" w:eastAsia="仿宋_GB2312"/>
          <w:color w:val="1D1D1D"/>
          <w:sz w:val="32"/>
          <w:szCs w:val="32"/>
        </w:rPr>
        <w:t>规划和自然资源、水务、交通运输</w:t>
      </w:r>
      <w:r>
        <w:rPr>
          <w:rFonts w:ascii="仿宋_GB2312" w:hAnsi="仿宋_GB2312" w:cs="仿宋" w:eastAsia="仿宋_GB2312"/>
          <w:sz w:val="32"/>
          <w:szCs w:val="32"/>
        </w:rPr>
        <w:t>、教育等行业主管部门和社会公众立即按照有关防御措施和应急预案开展防灾减灾救灾工作。因此，有必要结合以下实际启动《市规定》修订工作，进一步完善气象灾害及相关预警信号发布体制机制。</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落实中央关于气象防灾减灾救灾的新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中共中央国务院关于推进防灾减灾救灾体制机制改革的意见》的要求，通过进一步完善预警信号发布及相关事项管理，构建法治化、规范化、现代化的防灾减灾救灾体系，落实“以防为主、防抗救相结合”要求，保护人民生命财产安全。</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落实广东省新出台法规规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近两年来，广东省按照中央的有关要求积极开展气象防灾减灾救灾相关立法。</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颁布实施的《广东省防汛防旱防风条例》创新亮点之一就是将公众参与纳入三防工作，建立起“以人为本、预防为主、防抗救结合，政府主导、统一领导、公众参与”的防灾减灾救灾机制。</w:t>
      </w:r>
      <w:r>
        <w:rPr>
          <w:rFonts w:eastAsia="仿宋_GB2312" w:cs="仿宋" w:ascii="仿宋_GB2312" w:hAnsi="仿宋_GB2312"/>
          <w:sz w:val="32"/>
          <w:szCs w:val="32"/>
        </w:rPr>
        <w:t>2018</w:t>
      </w:r>
      <w:r>
        <w:rPr>
          <w:rFonts w:ascii="仿宋_GB2312" w:hAnsi="仿宋_GB2312" w:cs="仿宋" w:eastAsia="仿宋_GB2312"/>
          <w:sz w:val="32"/>
          <w:szCs w:val="32"/>
        </w:rPr>
        <w:t>年底，广东省发布了新修订的《广东省气象灾害预警信号发布规定》（广东省政府令第</w:t>
      </w:r>
      <w:r>
        <w:rPr>
          <w:rFonts w:eastAsia="仿宋_GB2312" w:cs="仿宋" w:ascii="仿宋_GB2312" w:hAnsi="仿宋_GB2312"/>
          <w:sz w:val="32"/>
          <w:szCs w:val="32"/>
        </w:rPr>
        <w:t>255</w:t>
      </w:r>
      <w:r>
        <w:rPr>
          <w:rFonts w:ascii="仿宋_GB2312" w:hAnsi="仿宋_GB2312" w:cs="仿宋" w:eastAsia="仿宋_GB2312"/>
          <w:sz w:val="32"/>
          <w:szCs w:val="32"/>
        </w:rPr>
        <w:t>号，以下简称《省规定》），此次修改的重点是优化了预警信号由名称、图标、含义和防御措施，通过强化社会公众灾害风险防范意识，提升社会公众应急避险和自救互救技能，实现气象灾害防御从注重灾后救助向注重灾前预防转变，从减少灾害损失向减轻灾害风险转变。为此，我市应结合上述法规规章的规定，进一步完善《市规定》。</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将我市创新举措法定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市近几年来不断优化气象灾害预警信号发布体制机制。比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市目前精细化、网格化的区域预警信息发布机制已经较为成熟并且在国内处于领先地位，本次修订根据《中共中央、国务院关于支持深圳建设中国特色社会主义先行示范区的意见》有关支持深圳建设全球海洋中心城市的要求，结合技术的进步，将精细化预警信号发布覆盖到近海海域并优化了相关规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市根据部门职能和预警信号的特点，科学、合理地确定发布特定预警信息的部门及机制，需要结合机构改革情况进一步优化，提高气象次生灾害预警的实效性。</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构建符合我市气候特点的预警信号体系。根据我市气候特点，部分《省规定》中未明确的预警信号，如单独发布的“雷电”预警信号，有必要予以保留，以提升我市预警信号的准确性和防御措施的针对性。</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完善符合我市气候特点的预警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规定》相关预警措施是在总结我市历年来防御气象灾害的经验并针对我市气候特点而制定，较为切合我市气象灾害防御的实际需要，可以结合《省规定》并针对实施过程中存在的问题作进一步优化。</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主要修订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规定（修订草案）》包括</w:t>
      </w:r>
      <w:r>
        <w:rPr>
          <w:rFonts w:eastAsia="仿宋_GB2312" w:cs="仿宋" w:ascii="仿宋_GB2312" w:hAnsi="仿宋_GB2312"/>
          <w:sz w:val="32"/>
          <w:szCs w:val="32"/>
        </w:rPr>
        <w:t>12</w:t>
      </w:r>
      <w:r>
        <w:rPr>
          <w:rFonts w:ascii="仿宋_GB2312" w:hAnsi="仿宋_GB2312" w:cs="仿宋" w:eastAsia="仿宋_GB2312"/>
          <w:sz w:val="32"/>
          <w:szCs w:val="32"/>
        </w:rPr>
        <w:t>个条文和</w:t>
      </w:r>
      <w:r>
        <w:rPr>
          <w:rFonts w:eastAsia="仿宋_GB2312" w:cs="仿宋" w:ascii="仿宋_GB2312" w:hAnsi="仿宋_GB2312"/>
          <w:sz w:val="32"/>
          <w:szCs w:val="32"/>
        </w:rPr>
        <w:t>1</w:t>
      </w:r>
      <w:r>
        <w:rPr>
          <w:rFonts w:ascii="仿宋_GB2312" w:hAnsi="仿宋_GB2312" w:cs="仿宋" w:eastAsia="仿宋_GB2312"/>
          <w:sz w:val="32"/>
          <w:szCs w:val="32"/>
        </w:rPr>
        <w:t>个附件，即《深圳市气象灾害预警信号及防御措施》。现在主要修改内容说明如下：</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根据机构改革情况优化特定预警信号发布机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地质灾害预警信号发布方面，将《市规定》的“规划国土部门会同市气象台”改为“规划和自然资源部门会同市气象台”；同时，结合新增森林火险预警信号及本市由应急管理部门履行森林防火职能的实际，规定森林火险预警信号由应急管理部门会同气象台发布、更新和解除。</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完善预警信号发布、更新、解除及传播的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机构改革后部门职责分工以及预警信号的特点，明确一般气象灾害预警信号、地质灾害气象风险预警信号和森林火险预警信号的发布主体，明确相应信号发布、更新和解除主体的唯一性，禁止其他组织和个人发布预警信号以及容易与预警信号混淆的信息。</w:t>
      </w:r>
    </w:p>
    <w:p>
      <w:pPr>
        <w:pStyle w:val="Normal"/>
        <w:spacing w:lineRule="exact" w:line="520"/>
        <w:ind w:firstLine="640"/>
        <w:rPr>
          <w:rFonts w:ascii="仿宋_GB2312" w:hAnsi="仿宋_GB2312" w:eastAsia="仿宋_GB2312" w:cs="仿宋"/>
          <w:color w:val="1D1D1D"/>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鉴于我市已制定了《气象灾害预警信号发布规范》（</w:t>
      </w:r>
      <w:r>
        <w:rPr>
          <w:rFonts w:eastAsia="仿宋_GB2312" w:cs="仿宋" w:ascii="仿宋_GB2312" w:hAnsi="仿宋_GB2312"/>
          <w:sz w:val="32"/>
          <w:szCs w:val="32"/>
        </w:rPr>
        <w:t>SZDB/Z 214-2016</w:t>
      </w:r>
      <w:r>
        <w:rPr>
          <w:rFonts w:ascii="仿宋_GB2312" w:hAnsi="仿宋_GB2312" w:cs="仿宋" w:eastAsia="仿宋_GB2312"/>
          <w:sz w:val="32"/>
          <w:szCs w:val="32"/>
        </w:rPr>
        <w:t>）等相关规定，且考虑到相关规定后续会根据实际进行修改完善，我市为增强政府规章的稳定性，明确规定预警信号发布、更新和解除按照本市有关规定执行，并采用中文、英文双语发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color w:val="1D1D1D"/>
          <w:sz w:val="32"/>
          <w:szCs w:val="32"/>
        </w:rPr>
        <w:t>3.</w:t>
      </w:r>
      <w:r>
        <w:rPr>
          <w:rFonts w:ascii="仿宋_GB2312" w:hAnsi="仿宋_GB2312" w:cs="仿宋" w:eastAsia="仿宋_GB2312"/>
          <w:color w:val="1D1D1D"/>
          <w:sz w:val="32"/>
          <w:szCs w:val="32"/>
        </w:rPr>
        <w:t>细化分区发布预警信</w:t>
      </w:r>
      <w:r>
        <w:rPr>
          <w:rFonts w:ascii="仿宋_GB2312" w:hAnsi="仿宋_GB2312" w:cs="仿宋" w:eastAsia="仿宋_GB2312"/>
          <w:sz w:val="32"/>
          <w:szCs w:val="32"/>
        </w:rPr>
        <w:t>号要求，明确预警信号的发布、更新和解除，应当根据影响区域、程度等因素精细化到区、街道等行政区域和近海海域。</w:t>
      </w:r>
    </w:p>
    <w:p>
      <w:pPr>
        <w:pStyle w:val="Normal"/>
        <w:spacing w:lineRule="exact" w:line="520"/>
        <w:ind w:firstLine="640"/>
        <w:rPr>
          <w:rFonts w:ascii="仿宋_GB2312" w:hAnsi="仿宋_GB2312" w:eastAsia="仿宋_GB2312" w:cs="仿宋"/>
          <w:color w:val="1D1D1D"/>
          <w:sz w:val="32"/>
          <w:szCs w:val="32"/>
        </w:rPr>
      </w:pPr>
      <w:r>
        <w:rPr>
          <w:rFonts w:eastAsia="仿宋_GB2312" w:cs="仿宋" w:ascii="仿宋_GB2312" w:hAnsi="仿宋_GB2312"/>
          <w:sz w:val="32"/>
          <w:szCs w:val="32"/>
        </w:rPr>
        <w:t>4.</w:t>
      </w:r>
      <w:r>
        <w:rPr>
          <w:rFonts w:ascii="仿宋_GB2312" w:hAnsi="仿宋_GB2312" w:cs="仿宋" w:eastAsia="仿宋_GB2312"/>
          <w:color w:val="1D1D1D"/>
          <w:sz w:val="32"/>
          <w:szCs w:val="32"/>
        </w:rPr>
        <w:t>为加强部门联动应对气象灾害，我市明确规定预警信号的发布、更新和解除应当及时向市、区应急指挥、灾害防御和救助机构通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color w:val="1D1D1D"/>
          <w:sz w:val="32"/>
          <w:szCs w:val="32"/>
        </w:rPr>
        <w:t>5.</w:t>
      </w:r>
      <w:r>
        <w:rPr>
          <w:rFonts w:ascii="仿宋_GB2312" w:hAnsi="仿宋_GB2312" w:cs="仿宋" w:eastAsia="仿宋_GB2312"/>
          <w:sz w:val="32"/>
          <w:szCs w:val="32"/>
        </w:rPr>
        <w:t>新增新媒体作为播发预警信号的责任单位，利用新媒体传播范围广、速度快的特点，提高预警信号的传播速度。</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调整预警信号的种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关于预警信号种类作如下修订：</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 xml:space="preserve">保留了《市规定》中与《省规定》类型一致的信号，包括台风、暴雨、高温、寒冷、大雾、灰霾、冰雹七类。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增《省规定》中有、但《市规定》中没有的信号，包括雷雨大风、森林火险和道路结冰三类预警信号，删除了《市规定》中的火险预警信号，并在森林火险预警信号中增加有关居家、外出防火的防御指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合深圳市气候特征，保留了《市规定》独有的雷电、干旱、地质灾害三类预警信号，并将《市规定》中的“大风”预警信号改为“强季风”预警信号。此项调整是在综合考虑我市气候特点、市民对预警信号的习惯、精细化预警以及便于采取更有针对性应对措施等因素后所做的决策，主要理由包括：</w:t>
      </w:r>
      <w:r>
        <w:rPr>
          <w:rFonts w:ascii="仿宋_GB2312" w:hAnsi="仿宋_GB2312" w:cs="仿宋" w:eastAsia="仿宋_GB2312"/>
          <w:b/>
          <w:sz w:val="32"/>
          <w:szCs w:val="32"/>
        </w:rPr>
        <w:t>一是</w:t>
      </w:r>
      <w:r>
        <w:rPr>
          <w:rFonts w:ascii="仿宋_GB2312" w:hAnsi="仿宋_GB2312" w:cs="仿宋" w:eastAsia="仿宋_GB2312"/>
          <w:sz w:val="32"/>
          <w:szCs w:val="32"/>
        </w:rPr>
        <w:t>雷雨大风预警主要是针对强对流天气导致的雷雨大风，而雷电灾害是深圳市较为常见的气象灾害之一，有必要保留单独的“雷电”预警信号；</w:t>
      </w:r>
      <w:r>
        <w:rPr>
          <w:rFonts w:ascii="仿宋_GB2312" w:hAnsi="仿宋_GB2312" w:cs="仿宋" w:eastAsia="仿宋_GB2312"/>
          <w:b/>
          <w:sz w:val="32"/>
          <w:szCs w:val="32"/>
        </w:rPr>
        <w:t>二是</w:t>
      </w:r>
      <w:r>
        <w:rPr>
          <w:rFonts w:ascii="仿宋_GB2312" w:hAnsi="仿宋_GB2312" w:cs="仿宋" w:eastAsia="仿宋_GB2312"/>
          <w:sz w:val="32"/>
          <w:szCs w:val="32"/>
        </w:rPr>
        <w:t>《市规定》中的“大风”实际上是指“强季风”，该预警信号主要针对</w:t>
      </w:r>
      <w:r>
        <w:rPr>
          <w:rFonts w:ascii="仿宋_GB2312" w:hAnsi="仿宋_GB2312" w:cs="仿宋" w:eastAsia="仿宋_GB2312"/>
          <w:color w:val="1D1D1D"/>
          <w:sz w:val="32"/>
          <w:szCs w:val="32"/>
        </w:rPr>
        <w:t>除台风以外的、由东北季风和西南季风系统等引起的大风灾害</w:t>
      </w:r>
      <w:r>
        <w:rPr>
          <w:rFonts w:ascii="仿宋_GB2312" w:hAnsi="仿宋_GB2312" w:cs="仿宋" w:eastAsia="仿宋_GB2312"/>
          <w:sz w:val="32"/>
          <w:szCs w:val="32"/>
        </w:rPr>
        <w:t>，使用“强季风”预警信号更符合实际情况并且也便于与《省规定》中的“雷雨大风”预警信号区分。</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完善预警信号图标和预警级别</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保留的预警信号，相应图标、信号含义、预警级别调整与《省规定》保持一致。其中台风、暴雨、高温、寒冷、大雾五类预警信号分级不变，仅调整信号含义；灰霾预警信号取消分级；冰雹预警信号拆分为两级。</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新增的三类预警信号，相应图标、信号含义、预警级别与《省规定》保持一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保留四类预警信号的预警信号，其信号含义、预警级别维持不变，图标形式与是《省规定》风格保持一致。</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完善防御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新增的预警信号的防御措施与《省规定》基本一致，结合《广东省防汛防旱防风条例》和深圳市现状进行了修改完善。此次修订重点是完善保留的预警信号对应的防御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鉴于《市规定（修订草案）》主要规范气象灾害预警信号的图标、含义和发布，在防御措施方面有相应的应急响应预案</w:t>
      </w:r>
      <w:r>
        <w:rPr>
          <w:rFonts w:ascii="仿宋_GB2312" w:hAnsi="仿宋_GB2312" w:cs="宋体" w:eastAsia="仿宋_GB2312"/>
          <w:kern w:val="0"/>
          <w:sz w:val="32"/>
          <w:szCs w:val="32"/>
        </w:rPr>
        <w:t>进行规范。因此，根据</w:t>
      </w:r>
      <w:r>
        <w:rPr>
          <w:rFonts w:ascii="仿宋_GB2312" w:hAnsi="仿宋_GB2312" w:cs="仿宋" w:eastAsia="仿宋_GB2312"/>
          <w:sz w:val="32"/>
          <w:szCs w:val="32"/>
        </w:rPr>
        <w:t>《广东省防汛防旱防风条例》《省规定》和本市各相关职能部门在气象灾害防御中的联动机制，结合实施中碰到的问题，对防御措施进行梳理和完善，并</w:t>
      </w:r>
      <w:r>
        <w:rPr>
          <w:rFonts w:ascii="仿宋_GB2312" w:hAnsi="仿宋_GB2312" w:cs="宋体" w:eastAsia="仿宋_GB2312"/>
          <w:kern w:val="0"/>
          <w:sz w:val="32"/>
          <w:szCs w:val="32"/>
        </w:rPr>
        <w:t>根据</w:t>
      </w:r>
      <w:r>
        <w:rPr>
          <w:rFonts w:ascii="仿宋_GB2312" w:hAnsi="仿宋_GB2312" w:cs="仿宋" w:eastAsia="仿宋_GB2312"/>
          <w:sz w:val="32"/>
          <w:szCs w:val="32"/>
        </w:rPr>
        <w:t>《广东省防汛防旱防风条例》关于“五停”的相关规定，在部分高级别预警信号中增加了停课、停工、停市、停业、停运的指引。主要修改内容如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台风预警信号中，统一新增加固临时搭建物、及时撤离可能发生危险区域人员、港口码头防风以及用电安全等措施。台风黄色以上级别的预警信号新增托儿所、幼儿园、中小学停课；停止大型户外活动，户外游乐设施适时或立即停业等措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暴雨预警信号中，增加对中小学幼儿园、低洼易涝区域、行人安全、骑行安全、驾驶安全、室外用电安全以及对次生灾害的防御措施。黄色、橙色暴雨预警增加适时或立即停止户外作业和活动的要求。红色暴雨预警增加建议用人单位</w:t>
      </w:r>
      <w:r>
        <w:rPr>
          <w:rFonts w:ascii="仿宋_GB2312" w:hAnsi="仿宋_GB2312" w:cs="仿宋" w:eastAsia="仿宋_GB2312"/>
          <w:color w:val="1D1D1D"/>
          <w:sz w:val="32"/>
          <w:szCs w:val="32"/>
        </w:rPr>
        <w:t>推迟上班、提前下班或者停工</w:t>
      </w:r>
      <w:r>
        <w:rPr>
          <w:rFonts w:ascii="仿宋_GB2312" w:hAnsi="仿宋_GB2312" w:cs="仿宋" w:eastAsia="仿宋_GB2312"/>
          <w:sz w:val="32"/>
          <w:szCs w:val="32"/>
        </w:rPr>
        <w:t>等措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高温预警信号中，增加防暑降温保健的指引；增加用电、防火等安全措施。高温橙色预警信号中，增加加强相关食品卫生安全监督检查的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寒冷预警信号中，寒冷橙色、红色预警信号增加有关水产、农作物采取防寒措施以及户外工作人员采取防霜冻、冰冻措施的指引。寒冷红色预警信号增加</w:t>
      </w:r>
      <w:r>
        <w:rPr>
          <w:rFonts w:ascii="仿宋_GB2312" w:hAnsi="仿宋_GB2312" w:cs="仿宋" w:eastAsia="仿宋_GB2312"/>
          <w:color w:val="1D1D1D"/>
          <w:sz w:val="32"/>
          <w:szCs w:val="32"/>
        </w:rPr>
        <w:t>交通运输、供电等行业单位采取防寒防冻措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雾、灰霾预警信号中，重点增加了对交通安全以及轨道交通、高速公路、港口、码头等区域的防御措施。灰霾预警信号同时还增加了中小学校、幼儿园、托儿所适时停止户外活动的指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冰雹预警信号中，增加了有关安置室外物品的指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强季风预警信号中，增加了部分有关安全生产的防御措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雷电预警信号中，增加了对易受雷电灾害影响单位的防御指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森林火险预警信号中，在《省规定》基础上吸收了《市规定》火险预警信号有关市民居家、外出防火的指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部分预警信号增加应急处置和抢险单位加强值守，做好抢险救灾工作的指引。</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修改《市规定》体例结构</w:t>
      </w:r>
    </w:p>
    <w:p>
      <w:pPr>
        <w:pStyle w:val="Normal"/>
        <w:spacing w:lineRule="exact" w:line="520"/>
        <w:ind w:firstLine="640"/>
        <w:rPr>
          <w:rFonts w:ascii="仿宋_GB2312" w:hAnsi="仿宋_GB2312" w:eastAsia="仿宋_GB2312" w:cs="仿宋"/>
          <w:color w:val="1D1D1D"/>
          <w:sz w:val="32"/>
          <w:szCs w:val="32"/>
        </w:rPr>
      </w:pPr>
      <w:r>
        <w:rPr>
          <w:rFonts w:ascii="仿宋_GB2312" w:hAnsi="仿宋_GB2312" w:cs="仿宋" w:eastAsia="仿宋_GB2312"/>
          <w:sz w:val="32"/>
          <w:szCs w:val="32"/>
        </w:rPr>
        <w:t>考虑到相关气象灾害防御措施有必要结合实践中碰到的新情况、新问题进行适时修改完善，此次修订时，借鉴了上海和广东省做法，将防御措施作为附件，授权</w:t>
      </w:r>
      <w:r>
        <w:rPr>
          <w:rFonts w:ascii="仿宋_GB2312" w:hAnsi="仿宋_GB2312" w:cs="仿宋" w:eastAsia="仿宋_GB2312"/>
          <w:color w:val="1D1D1D"/>
          <w:sz w:val="32"/>
          <w:szCs w:val="32"/>
        </w:rPr>
        <w:t>市气象局适时进行调整并报市政府同意后发布实施。</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关于分区停课相关事宜的说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近年来，市人大代表、政协委员和市民建议完善台风暴雨高级别预警信号下中小学停课机制，实行“分区预警、分区停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市自</w:t>
      </w:r>
      <w:r>
        <w:rPr>
          <w:rFonts w:eastAsia="仿宋_GB2312" w:cs="仿宋" w:ascii="仿宋_GB2312" w:hAnsi="仿宋_GB2312"/>
          <w:sz w:val="32"/>
          <w:szCs w:val="32"/>
        </w:rPr>
        <w:t xml:space="preserve">2007 </w:t>
      </w:r>
      <w:r>
        <w:rPr>
          <w:rFonts w:ascii="仿宋_GB2312" w:hAnsi="仿宋_GB2312" w:cs="仿宋" w:eastAsia="仿宋_GB2312"/>
          <w:sz w:val="32"/>
          <w:szCs w:val="32"/>
        </w:rPr>
        <w:t>年起实施气象灾害分区预警以来，考虑到存在部分学生跨区上学、气象预警精准度和信息发布时效等因素，</w:t>
      </w:r>
      <w:r>
        <w:rPr>
          <w:rFonts w:eastAsia="仿宋_GB2312" w:cs="仿宋" w:ascii="仿宋_GB2312" w:hAnsi="仿宋_GB2312"/>
          <w:sz w:val="32"/>
          <w:szCs w:val="32"/>
        </w:rPr>
        <w:t>2014</w:t>
      </w:r>
      <w:r>
        <w:rPr>
          <w:rFonts w:ascii="仿宋_GB2312" w:hAnsi="仿宋_GB2312" w:cs="仿宋" w:eastAsia="仿宋_GB2312"/>
          <w:sz w:val="32"/>
          <w:szCs w:val="32"/>
        </w:rPr>
        <w:t>年和</w:t>
      </w:r>
      <w:r>
        <w:rPr>
          <w:rFonts w:eastAsia="仿宋_GB2312" w:cs="仿宋" w:ascii="仿宋_GB2312" w:hAnsi="仿宋_GB2312"/>
          <w:sz w:val="32"/>
          <w:szCs w:val="32"/>
        </w:rPr>
        <w:t>2017</w:t>
      </w:r>
      <w:r>
        <w:rPr>
          <w:rFonts w:ascii="仿宋_GB2312" w:hAnsi="仿宋_GB2312" w:cs="仿宋" w:eastAsia="仿宋_GB2312"/>
          <w:sz w:val="32"/>
          <w:szCs w:val="32"/>
        </w:rPr>
        <w:t>年市应急局、市三防办、市教育局、市气象局先后对停课管理制度进一步细化，制定了《台风暴雨高级别预警分时段学校防御指引》。但经市应急局、市教育局、市气象局开展了多次座谈研究，认为目前实行市民呼吁的“分区预警、分区停课”时机还不成熟。理由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从安全第一的角度考虑，全市统一停课有效缓解了恶劣天气下学生出行和交通安全压力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市统一停课符合目前教学课程和教学制度的统一管理，分区停课不便于统一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全市统一停课符合目前教学课程和教学制度的统一管理，分区停课不便于统一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由恶劣天气导致的停课年均约</w:t>
      </w:r>
      <w:r>
        <w:rPr>
          <w:rFonts w:eastAsia="仿宋_GB2312" w:cs="仿宋" w:ascii="仿宋_GB2312" w:hAnsi="仿宋_GB2312"/>
          <w:sz w:val="32"/>
          <w:szCs w:val="32"/>
        </w:rPr>
        <w:t>2</w:t>
      </w:r>
      <w:r>
        <w:rPr>
          <w:rFonts w:ascii="仿宋_GB2312" w:hAnsi="仿宋_GB2312" w:cs="仿宋" w:eastAsia="仿宋_GB2312"/>
          <w:sz w:val="32"/>
          <w:szCs w:val="32"/>
        </w:rPr>
        <w:t>次，对社会和家长的影响不会太大。</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此建议：</w:t>
      </w:r>
      <w:r>
        <w:rPr>
          <w:rFonts w:ascii="仿宋_GB2312" w:hAnsi="仿宋_GB2312" w:cs="仿宋" w:eastAsia="仿宋_GB2312"/>
          <w:b/>
          <w:bCs/>
          <w:sz w:val="32"/>
          <w:szCs w:val="32"/>
        </w:rPr>
        <w:t>一是</w:t>
      </w:r>
      <w:r>
        <w:rPr>
          <w:rFonts w:ascii="仿宋_GB2312" w:hAnsi="仿宋_GB2312" w:cs="仿宋" w:eastAsia="仿宋_GB2312"/>
          <w:sz w:val="32"/>
          <w:szCs w:val="32"/>
        </w:rPr>
        <w:t>市、区两级教育部门加强对《深圳市教育局关于印发台风暴雨高级别预警分时段学校防御指引（</w:t>
      </w:r>
      <w:r>
        <w:rPr>
          <w:rFonts w:eastAsia="仿宋_GB2312" w:cs="仿宋" w:ascii="仿宋_GB2312" w:hAnsi="仿宋_GB2312"/>
          <w:sz w:val="32"/>
          <w:szCs w:val="32"/>
        </w:rPr>
        <w:t>2017</w:t>
      </w:r>
      <w:r>
        <w:rPr>
          <w:rFonts w:ascii="仿宋_GB2312" w:hAnsi="仿宋_GB2312" w:cs="仿宋" w:eastAsia="仿宋_GB2312"/>
          <w:sz w:val="32"/>
          <w:szCs w:val="32"/>
        </w:rPr>
        <w:t>年修订版）的通知》宣贯，通过多渠道、多形式让学生家长和社会公众对停课细化操作更了解，避免操作混乱。</w:t>
      </w:r>
      <w:r>
        <w:rPr>
          <w:rFonts w:ascii="仿宋_GB2312" w:hAnsi="仿宋_GB2312" w:cs="仿宋" w:eastAsia="仿宋_GB2312"/>
          <w:b/>
          <w:bCs/>
          <w:sz w:val="32"/>
          <w:szCs w:val="32"/>
        </w:rPr>
        <w:t>二是</w:t>
      </w:r>
      <w:r>
        <w:rPr>
          <w:rFonts w:ascii="仿宋_GB2312" w:hAnsi="仿宋_GB2312" w:cs="仿宋" w:eastAsia="仿宋_GB2312"/>
          <w:sz w:val="32"/>
          <w:szCs w:val="32"/>
        </w:rPr>
        <w:t xml:space="preserve">由应急防灾部门牵头组织制定自然灾害防御与应急管理部门联动的相关法规，推动形成满足城市精细化管理治理需求的自然灾害应急联动体系，增强防灾减灾合力，保护人民生命财产安全，为我市建设中国特色社会主义先行示范区提供保障支撑。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22:00Z</dcterms:created>
  <dc:creator>好饭友</dc:creator>
  <dc:description/>
  <dc:language>en-US</dc:language>
  <cp:lastModifiedBy>好饭友</cp:lastModifiedBy>
  <dcterms:modified xsi:type="dcterms:W3CDTF">2020-01-15T03: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