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http://www.gdzwfw.gov.cn/</w:t>
        </w:r>
      </w:hyperlink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浏览器推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0</w:t>
      </w:r>
      <w:r>
        <w:rPr>
          <w:rFonts w:ascii="宋体" w:hAnsi="宋体" w:cs="宋体"/>
          <w:sz w:val="32"/>
          <w:szCs w:val="32"/>
          <w:lang w:val="en-US" w:eastAsia="zh-CN"/>
        </w:rPr>
        <w:t>浏览器、火狐浏览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登陆网址注册帐号，选择区域选择“深圳市”——“龙岗区”——“南湾街道”</w:t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67325" cy="26562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选择“南湾街道办事站”</w:t>
      </w:r>
    </w:p>
    <w:p>
      <w:pPr>
        <w:pStyle w:val="Normal"/>
        <w:rPr/>
      </w:pPr>
      <w:r>
        <w:rPr/>
        <w:drawing>
          <wp:inline distT="0" distB="0" distL="0" distR="0">
            <wp:extent cx="5267325" cy="26562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如办理街道级事项请在此页面选择事项，如办理社区级事项请选择对应社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5620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如“失业登记”选择对应事项进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5620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选择“立即办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5620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根据情况自行填写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8594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填写完内容后，按步骤进行提交，即可完成网上申办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</dc:creator>
  <dc:description/>
  <dc:language>en-US</dc:language>
  <cp:lastModifiedBy>少少</cp:lastModifiedBy>
  <dcterms:modified xsi:type="dcterms:W3CDTF">2020-02-06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