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3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76.5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1.2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91.64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1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.4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08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4.3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9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70.4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4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82.79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8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66.9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8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0.01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90.1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96.74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3.2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62.4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0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4:00Z</dcterms:created>
  <dc:creator>杨晓红</dc:creator>
  <dc:description/>
  <dc:language>en-US</dc:language>
  <cp:lastModifiedBy>潘媛</cp:lastModifiedBy>
  <dcterms:modified xsi:type="dcterms:W3CDTF">2020-04-16T07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