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41705</wp:posOffset>
            </wp:positionH>
            <wp:positionV relativeFrom="paragraph">
              <wp:posOffset>-2243455</wp:posOffset>
            </wp:positionV>
            <wp:extent cx="7581900" cy="509206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52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509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b/>
          <w:b/>
          <w:spacing w:val="-8"/>
          <w:sz w:val="44"/>
        </w:rPr>
      </w:pPr>
      <w:r>
        <w:rPr>
          <w:rFonts w:eastAsia="黑体" w:cs="Times New Roman" w:ascii="Times New Roman" w:hAnsi="Times New Roman"/>
          <w:b/>
          <w:spacing w:val="-8"/>
          <w:sz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b/>
          <w:b/>
          <w:spacing w:val="-8"/>
          <w:sz w:val="44"/>
        </w:rPr>
      </w:pPr>
      <w:r>
        <w:rPr>
          <w:rFonts w:eastAsia="黑体" w:cs="Times New Roman" w:ascii="Times New Roman" w:hAnsi="Times New Roman"/>
          <w:b/>
          <w:spacing w:val="-8"/>
          <w:sz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b/>
          <w:b/>
          <w:spacing w:val="-8"/>
          <w:sz w:val="44"/>
        </w:rPr>
      </w:pPr>
      <w:r>
        <w:rPr>
          <w:rFonts w:eastAsia="黑体" w:cs="Times New Roman" w:ascii="Times New Roman" w:hAnsi="Times New Roman"/>
          <w:b/>
          <w:spacing w:val="-8"/>
          <w:sz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b/>
          <w:b/>
          <w:spacing w:val="-8"/>
          <w:sz w:val="44"/>
        </w:rPr>
      </w:pPr>
      <w:r>
        <w:rPr>
          <w:rFonts w:eastAsia="黑体" w:cs="Times New Roman" w:ascii="Times New Roman" w:hAnsi="Times New Roman"/>
          <w:b/>
          <w:spacing w:val="-8"/>
          <w:sz w:val="4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40"/>
        <w:ind w:firstLine="640"/>
        <w:outlineLvl w:val="0"/>
        <w:rPr>
          <w:rFonts w:ascii="黑体" w:hAnsi="黑体" w:eastAsia="黑体" w:cs="Times New Roman"/>
          <w:b/>
          <w:b/>
          <w:spacing w:val="-8"/>
          <w:kern w:val="2"/>
          <w:sz w:val="32"/>
          <w:szCs w:val="32"/>
        </w:rPr>
      </w:pPr>
      <w:r>
        <w:rPr>
          <w:rFonts w:eastAsia="黑体" w:cs="Times New Roman" w:ascii="黑体" w:hAnsi="黑体"/>
          <w:b/>
          <w:spacing w:val="-8"/>
          <w:kern w:val="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龙吉街办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pacing w:val="-8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8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spacing w:val="-8"/>
          <w:sz w:val="18"/>
          <w:szCs w:val="18"/>
        </w:rPr>
      </w:pPr>
      <w:r>
        <w:rPr>
          <w:rFonts w:cs="Times New Roman" w:ascii="Times New Roman" w:hAnsi="Times New Roman"/>
          <w:b/>
          <w:spacing w:val="-8"/>
          <w:sz w:val="18"/>
          <w:szCs w:val="18"/>
        </w:rPr>
      </w:r>
    </w:p>
    <w:p>
      <w:pPr>
        <w:pStyle w:val="Normal"/>
        <w:spacing w:lineRule="exact" w:line="560"/>
        <w:rPr>
          <w:rFonts w:ascii="仿宋_GB2312;仿宋" w:hAnsi="仿宋_GB2312;仿宋" w:cs="仿宋"/>
          <w:b/>
          <w:b/>
          <w:spacing w:val="-8"/>
          <w:sz w:val="18"/>
          <w:szCs w:val="18"/>
        </w:rPr>
      </w:pPr>
      <w:r>
        <w:rPr>
          <w:rFonts w:cs="仿宋" w:ascii="仿宋_GB2312;仿宋" w:hAnsi="仿宋_GB2312;仿宋"/>
          <w:b/>
          <w:spacing w:val="-8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  <w:lang w:eastAsia="zh-CN"/>
        </w:rPr>
        <w:t>吉华街道办事处办公室</w:t>
      </w:r>
      <w:r>
        <w:rPr>
          <w:b/>
          <w:bCs/>
          <w:kern w:val="2"/>
          <w:sz w:val="44"/>
          <w:szCs w:val="44"/>
        </w:rPr>
        <w:t>关于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吉华街道重大疫病疫情防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应急预案</w:t>
      </w:r>
      <w:r>
        <w:rPr>
          <w:b/>
          <w:bCs/>
          <w:sz w:val="44"/>
          <w:szCs w:val="44"/>
        </w:rPr>
        <w:t>的</w:t>
      </w:r>
      <w:r>
        <w:rPr>
          <w:b/>
          <w:bCs/>
          <w:kern w:val="2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left"/>
        <w:textAlignment w:val="auto"/>
        <w:rPr>
          <w:rFonts w:ascii="楷体_GB2312;楷体" w:hAnsi="楷体_GB2312;楷体" w:eastAsia="楷体_GB2312;楷体" w:cs="楷体_GB2312;楷体"/>
          <w:kern w:val="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eastAsia="zh-CN"/>
        </w:rPr>
        <w:t>各有关单位：</w:t>
      </w:r>
    </w:p>
    <w:p>
      <w:pPr>
        <w:pStyle w:val="Normal"/>
        <w:spacing w:lineRule="exact" w:line="600"/>
        <w:ind w:firstLine="640"/>
        <w:jc w:val="left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《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/>
        </w:rPr>
        <w:t>吉华街道重大疫病疫情防控应急预案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》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eastAsia="zh-CN"/>
        </w:rPr>
        <w:t>业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经街道办事处研究同意，现印发给你们，请认真组织实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left"/>
        <w:textAlignment w:val="auto"/>
        <w:rPr>
          <w:rFonts w:ascii="楷体_GB2312;楷体" w:hAnsi="楷体_GB2312;楷体" w:eastAsia="楷体_GB2312;楷体" w:cs="楷体_GB2312;楷体"/>
          <w:kern w:val="0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left"/>
        <w:textAlignment w:val="auto"/>
        <w:rPr>
          <w:rFonts w:ascii="楷体_GB2312;楷体" w:hAnsi="楷体_GB2312;楷体" w:eastAsia="楷体_GB2312;楷体" w:cs="楷体_GB2312;楷体"/>
          <w:kern w:val="0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3520"/>
        <w:jc w:val="both"/>
        <w:textAlignment w:val="auto"/>
        <w:rPr>
          <w:rFonts w:ascii="楷体_GB2312;楷体" w:hAnsi="楷体_GB2312;楷体" w:eastAsia="楷体_GB2312;楷体" w:cs="楷体_GB2312;楷体"/>
          <w:kern w:val="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eastAsia="zh-CN"/>
        </w:rPr>
        <w:t>龙岗区吉华街道办事处办公室</w:t>
      </w:r>
    </w:p>
    <w:p>
      <w:pPr>
        <w:sectPr>
          <w:type w:val="nextPage"/>
          <w:pgSz w:w="11906" w:h="16838"/>
          <w:pgMar w:left="1588" w:right="1587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left"/>
        <w:textAlignment w:val="auto"/>
        <w:rPr>
          <w:rFonts w:ascii="楷体_GB2312;楷体" w:hAnsi="楷体_GB2312;楷体" w:eastAsia="楷体_GB2312;楷体" w:cs="楷体_GB2312;楷体"/>
          <w:kern w:val="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kern w:val="0"/>
          <w:sz w:val="32"/>
          <w:szCs w:val="32"/>
          <w:lang w:val="en-US" w:eastAsia="zh-CN"/>
        </w:rPr>
        <w:t xml:space="preserve">                        </w:t>
      </w:r>
      <w:r>
        <w:rPr>
          <w:rFonts w:eastAsia="楷体_GB2312;楷体" w:cs="楷体_GB2312;楷体" w:ascii="楷体_GB2312;楷体" w:hAnsi="楷体_GB2312;楷体"/>
          <w:kern w:val="0"/>
          <w:sz w:val="32"/>
          <w:szCs w:val="32"/>
          <w:lang w:val="en-US" w:eastAsia="zh-CN"/>
        </w:rPr>
        <w:t>2020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eastAsia="zh-CN"/>
        </w:rPr>
        <w:t>年</w:t>
      </w:r>
      <w:r>
        <w:rPr>
          <w:rFonts w:eastAsia="楷体_GB2312;楷体" w:cs="楷体_GB2312;楷体" w:ascii="楷体_GB2312;楷体" w:hAnsi="楷体_GB2312;楷体"/>
          <w:kern w:val="0"/>
          <w:sz w:val="32"/>
          <w:szCs w:val="32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eastAsia="zh-CN"/>
        </w:rPr>
        <w:t>月</w:t>
      </w:r>
      <w:r>
        <w:rPr>
          <w:rFonts w:eastAsia="楷体_GB2312;楷体" w:cs="楷体_GB2312;楷体" w:ascii="楷体_GB2312;楷体" w:hAnsi="楷体_GB2312;楷体"/>
          <w:kern w:val="0"/>
          <w:sz w:val="32"/>
          <w:szCs w:val="32"/>
          <w:lang w:val="en-US" w:eastAsia="zh-CN"/>
        </w:rPr>
        <w:t>24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left"/>
        <w:textAlignment w:val="auto"/>
        <w:rPr>
          <w:rFonts w:ascii="楷体_GB2312;楷体" w:hAnsi="楷体_GB2312;楷体" w:eastAsia="楷体_GB2312;楷体" w:cs="楷体_GB2312;楷体"/>
          <w:kern w:val="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吉华</w:t>
      </w:r>
      <w:r>
        <w:rPr>
          <w:rFonts w:ascii="宋体" w:hAnsi="宋体" w:cs="宋体"/>
          <w:b/>
          <w:bCs/>
          <w:sz w:val="44"/>
          <w:szCs w:val="44"/>
        </w:rPr>
        <w:t>街道突发重大疫病疫情防控应急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（一）工作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有效预防、及时控制和消除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街道重大疫病疫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其危害，指导和规范突发公共卫生事件的应急处置工作，最大限度地减少损失，保障公众身体健康与生命安全，维护正常的社会和经济秩序，特制定本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（二）编制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依据《中华人民共和国突发事件应对法》《中华人民共和国传染病防治法》《中华人民共和国食品安全法》《中华人民共和国职业病防治法》《突发公共卫生事件应急条例》《广东省突发事件应对条例》，以及《国家突发公共卫生事件应急预案》《广东省突发公共卫生事件应急预案》《深圳市突发公共卫生事件应急预案》等法律法规及规范性文件，制定本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）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预案适用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吉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街道突然发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由寄生虫、细菌、病毒等微生物引起，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可能造成社会公众健康严重损害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传染性的疾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疫情的应急处置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应急组织机构和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一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）应急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吉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街道重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疫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疫情应急指挥部（以下简称“应急指挥部”），由街道办事处主任任总指挥，街道分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综治维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领导任应急指挥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常务副总指挥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街道分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联系卫生健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领导任应急指挥部副总指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成员单位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宣传部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维稳综治办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济科技办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会事务办、城市管理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集体资产管理办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执法队、行政事务中心、社区网格管理中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共事务中心、市政事务中心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食物环境监管中心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交安委办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吉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场监督管理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布吉卫生监督分所、龙岗区第二人民医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水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派出所、交警布吉中队、布吉教育办、各社区工作站等单位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应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指挥部下设办公室，办公室设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社会事务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社会事务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主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兼任办公室主任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办公室主要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负责联系区卫健局、布吉卫生监督分所、龙岗区第二人民医院，传达解读上级文件中关于疫病疫情最新通报及相关措施，制定街道具体实施流程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急预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项指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负责编制每日疫情概况报告、每日新闻简报、疫情周报等，并根据实际情况不断细化工作任务与措施，夯实疫情防控流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扎实开展群众性爱国卫生运动，对防疫相关知识和措施进行宣传教育；负责中心疫情处置人员情况汇报，健康咨询热线对接管理等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负责日常管理和组织协调工作；制订工作计划，完善工作机制；建立定期或每日例会制度，掌握工作进展；完成阶段性工作总结报告；收集和整理每日工作台账、相关文件、规章制度和突发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完成领导交办的其他任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（二）各成员单位职责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宣传部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发生突发重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疫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疫情应急处置时的宣传舆论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依法收集、跟踪舆情，提出报道工作意见，及时回应社会关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正确引导社会舆论，防止恶意炒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维稳综治办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联系派出所，负责疫情发生区的治安管理，维护疫区的正常社会秩序，协助做好疫区的封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经济科技办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负责联系区级主管部门协调辖区地铁、出租车、公共汽车等单位和企业的群防群控；协调辖区大型商场、企业等人流密集点的群防群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城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市管理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办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辖区范围内大力开展除四害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清理环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主的爱国卫生运动，负责对疫点疫区内的相关场所及受污染区域进行严格彻底的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集体资产管理办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防控需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突发重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疫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急处置所需经费的保障工作，足额保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隔离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扑杀、无害化处理等，并做好经费使用的监督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执法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辖区内非法养殖行为进行查处，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配合街道应急指挥部办公室开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行政事务中心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做好后勤保障和管理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防疫应急物资的储备和调拨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协助相关单位参与应急处置工作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必要时协调所需的隔离场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</w:rPr>
        <w:t>社区网格管理中心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组织、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协调和指挥相关单位参与应急处置工作；配合街道应急指挥部办公室开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公共事务中心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督促辖区娱乐场所加强通风消毒，开展群众宣传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0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市政事务中心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强化卫生保洁工作，负责督促保洁公 司做好清扫保洁、垃圾清运工作，清理卫生死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食物环境监管中心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配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布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市场监督管理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开展动物疫情的防控及应急处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交安委办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交管部门，协助交管部门做好疫区交通疏导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吉华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市场监督管理所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规定开展食品和农产品日常监督检查安全专项整治违法行为，查处收集报告食品和农产品安全信息，按规定开展食品和农产品质量安全抽查及处理突发事件，应对处置及辖区重大活动食品安全监督保障，负责辖区明码标价检查工作，查处明码标价违法行为，依法查处辖区无照经营行为，按规定查处辖区相关无证生产经营和非法屠宰行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4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zh-CN" w:eastAsia="zh-CN"/>
        </w:rPr>
        <w:t>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布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CN" w:eastAsia="zh-CN"/>
        </w:rPr>
        <w:t>卫生监督分所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负责病例信息的接报、汇总、上报和网络发布；负责病人和密切接触者的流行病学调查；负责流行病学调查报告的撰写；负责对患者家庭和公共场所进行终末消毒；负责对疫情报告、医疗救治、传染病防治等进行卫生监督。培训好教育好一线的所有人员，做好出现病例时怎么应对处置的全面的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龙岗区第二人民医院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制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重大疫病疫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处置流程图，负责落实做好病例发现与报告，做好院内感染防控工作，协助疾控机构开展病例个案调查及疫情处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必要时可根据情况派驻医护人员到指定隔离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水径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派出所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密切关注疫情动态和疫情有关的社会动态，参与做好疫区封锁、治安等工作，对封锁现场出入口进行严格检查，依法、及时、妥善地处置与疫情有关的突发事件，查处打击违法犯罪活动，维护社会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交警布吉中队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做好交通疏导工作，确保疫情处理人员及车辆迅速抵达疫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8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布吉教育办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负责做好学校托幼机构的健康教育工作，协助好学校托幼机构内的疫情控制措施，按分级临时紧急控制措施的相关要求，落实学校停课停学等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各社区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工作站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了解掌握本社区的相关情况，要求辖区内场所停止组织或承办大型聚集性活动，协助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相关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落实各项疫情防控措施，并及时向有关部门报告工作情况，落实本社区宣传后勤保障等各项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（一）高度重视，加强领导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重大疫病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疫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防控工作是一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艰巨复杂的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涉及内容多，工作面广，时间较长，各单位要高度重视，加强领导，积极配合，各司其职，落实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（二）加强宣传，营造舆论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提高群众防控重大疫病的常识是落实好重大疫病防控工作的关键，各单位要大力开展社会宣传，充分运用网络、电视、报刊等主流媒体，向群众传播重大疫病的防控常识，进一步强化群众的防控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（三）突出重点，建立屏障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单位要从大局出发，从维护群众的生命安全出发，按照各自工作任务与分工，有步骤有计划地开展重大疫病防控工作，严格把好各环节的重大疫病防控关，构筑牢固防控屏障，有效防控疫病，确保本辖区公共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（四）畅通信息，及时报送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单位要认真履职，加强联动，信息共享，形成合力。一旦发生疫情，第一时间启动应急响应，及时报送疫情状况，力争在短时间内彻底拔除疫点，防止疫情扩散蔓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left"/>
        <w:textAlignment w:val="auto"/>
        <w:rPr>
          <w:rFonts w:ascii="楷体_GB2312;楷体" w:hAnsi="楷体_GB2312;楷体" w:eastAsia="楷体_GB2312;楷体" w:cs="楷体_GB2312;楷体"/>
          <w:kern w:val="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left"/>
        <w:textAlignment w:val="auto"/>
        <w:rPr>
          <w:rFonts w:ascii="楷体_GB2312;楷体" w:hAnsi="楷体_GB2312;楷体" w:eastAsia="楷体_GB2312;楷体" w:cs="楷体_GB2312;楷体"/>
          <w:kern w:val="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kern w:val="0"/>
          <w:sz w:val="32"/>
          <w:szCs w:val="32"/>
          <w:lang w:val="en-US" w:eastAsia="zh-CN"/>
        </w:rPr>
      </w:r>
    </w:p>
    <w:tbl>
      <w:tblPr>
        <w:tblW w:w="8928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40"/>
      </w:tblGrid>
      <w:tr>
        <w:trPr>
          <w:trHeight w:val="343" w:hRule="atLeast"/>
        </w:trPr>
        <w:tc>
          <w:tcPr>
            <w:tcW w:w="8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抄送：</w:t>
            </w: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街道领导班子成员及其他处级干部。</w:t>
            </w:r>
          </w:p>
        </w:tc>
      </w:tr>
      <w:tr>
        <w:trPr>
          <w:trHeight w:val="343" w:hRule="atLeast"/>
        </w:trPr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ind w:right="-36"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龙岗区吉华街道办事处办公室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ind w:right="104" w:firstLine="56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/>
      </w:pPr>
      <w:r>
        <w:rPr/>
      </w:r>
    </w:p>
    <w:sectPr>
      <w:footerReference w:type="default" r:id="rId3"/>
      <w:type w:val="nextPage"/>
      <w:pgSz w:w="11906" w:h="16838"/>
      <w:pgMar w:left="1588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26" w:hanging="0"/>
    </w:pPr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413</dc:creator>
  <dc:description/>
  <dc:language>en-US</dc:language>
  <cp:lastModifiedBy>车扬扬</cp:lastModifiedBy>
  <dcterms:modified xsi:type="dcterms:W3CDTF">2020-05-22T06:1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