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平湖街道</w:t>
      </w:r>
      <w:r>
        <w:rPr>
          <w:rFonts w:ascii="宋体" w:hAnsi="宋体" w:cs="宋体"/>
          <w:bCs/>
          <w:color w:val="000000"/>
          <w:kern w:val="0"/>
          <w:sz w:val="44"/>
          <w:szCs w:val="44"/>
          <w:lang w:eastAsia="zh-CN"/>
        </w:rPr>
        <w:t>三防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网格化管理责任分工一览表</w:t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白坭坑社区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00"/>
        <w:gridCol w:w="1737"/>
        <w:gridCol w:w="1463"/>
        <w:gridCol w:w="1537"/>
        <w:gridCol w:w="1575"/>
        <w:gridCol w:w="3800"/>
        <w:gridCol w:w="3373"/>
      </w:tblGrid>
      <w:tr>
        <w:trPr>
          <w:trHeight w:val="6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街道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挂点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领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1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3" w:right="-61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3" w:right="-61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网格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督导部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网格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副网格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网格管理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网格范围</w:t>
            </w:r>
          </w:p>
        </w:tc>
      </w:tr>
      <w:tr>
        <w:trPr>
          <w:trHeight w:val="118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唐建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 白剑冰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爱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吉星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维稳综治办（平安创建办、 社会建设办、 华南城综治中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交安委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社区网格管理中心（大综管中心、 应急指挥中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食物环境监管中心（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物卫生监督分所、食药安办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洪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232879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见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029603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刘胜利、蔡达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right="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叶润锋、邓嘉伟、刘敏聪、李火燕、刘逸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吉星区域（根据工作需要划分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片区，自行安排责任片区督导员分工）。</w:t>
            </w:r>
          </w:p>
        </w:tc>
      </w:tr>
      <w:tr>
        <w:trPr>
          <w:trHeight w:val="9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郎仔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桂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134304564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润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6170160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7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刘逸聪、刘崇科、罗世焕、徐海龙、刘华明、刘建华、刘白茹、葛嘉龙、陈锦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新西路、高坳路、白坭坑边界南至沿河南路、良白路边界，西至白坭坑边界，北至白坭坑与李朗交界。</w:t>
            </w:r>
          </w:p>
        </w:tc>
      </w:tr>
      <w:tr>
        <w:trPr>
          <w:trHeight w:val="7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井头村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碧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32829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嘉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>130489990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7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徐永元、李俊辉、黄长亮、陈佳、曾碧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白坭坑边界，南至沿河北路、白坭坑边界，西至新西路、高坳路、白坭坑边界，北至白坭坑边界。</w:t>
            </w:r>
          </w:p>
        </w:tc>
      </w:tr>
      <w:tr>
        <w:trPr>
          <w:trHeight w:val="9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街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洪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232879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桂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234301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刘嘉庆、李火燕、刘子峰、黄香玲、刘影霞、宋友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塘滩路，南至塘边路、塘滩路，西至沿河南路、塘边路交界，北至沿河南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良白路。</w:t>
            </w:r>
          </w:p>
        </w:tc>
      </w:tr>
      <w:tr>
        <w:trPr>
          <w:trHeight w:val="8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胜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8137323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淑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901696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7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刘泽文、陈煌军、蒙增差、刘钰汗、邓嘉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大园路、村头端，南至大园路西至大园路、塘边路，北至塘边路沿新旧市场小路（含新旧市场）、村头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布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淑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243219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巧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096377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陈晓航、王学良、邓文龙、汪远林、龚苏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大园路餐厅，南至横东岭路、红花园排洪渠边，西至大园路、顶头布路横东岭路，北至大园路。</w:t>
            </w:r>
          </w:p>
        </w:tc>
      </w:tr>
      <w:tr>
        <w:trPr>
          <w:trHeight w:val="8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塘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海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510747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见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029603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刘敏聪、黄超杰、吴锟、董亮、蔡慧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白坭坑界，南至白坭坑边界，西至浦田路、市场边、塘滩路、沿河南路，北至沿河北路、白坭坑边界。</w:t>
            </w:r>
          </w:p>
        </w:tc>
      </w:tr>
      <w:tr>
        <w:trPr>
          <w:trHeight w:val="8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花园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锦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029432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詹汉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316926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刘伟康、刘逸伦、柯佳聪、刘意玲、骆道恒、刘丽婷、何宇华、方楼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浦田路，南至白坭坑边界，西至无名路、横东岭路、红花园排洪渠、大园路餐厅，北至浦田路、大园路、红花园排洪渠。</w:t>
            </w:r>
          </w:p>
        </w:tc>
      </w:tr>
      <w:tr>
        <w:trPr>
          <w:trHeight w:val="73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塘边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润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029290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达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4186299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刘轩文、翟嘉立、顾京、曾紫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无名路、横东岭路、顶头布路南至白坭坑边界，西至良白路、塘边路北至塘边路、大园路、顶头布路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鹅公岭社区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75"/>
        <w:gridCol w:w="1309"/>
        <w:gridCol w:w="1725"/>
        <w:gridCol w:w="1463"/>
        <w:gridCol w:w="1395"/>
        <w:gridCol w:w="4632"/>
        <w:gridCol w:w="3108"/>
      </w:tblGrid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街道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挂点领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7" w:right="-9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7" w:right="-9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7" w:right="-9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督导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副网格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管理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范围</w:t>
            </w:r>
          </w:p>
        </w:tc>
      </w:tr>
      <w:tr>
        <w:trPr>
          <w:trHeight w:val="80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李县辉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叶国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园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体资产管理办（财政办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管理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国全</w:t>
            </w:r>
          </w:p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098849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spacing w:lineRule="exact" w:line="240"/>
              <w:ind w:left="-93" w:right="-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266708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9" w:firstLine="199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志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路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静文</w:t>
            </w:r>
          </w:p>
          <w:p>
            <w:pPr>
              <w:pStyle w:val="Normal"/>
              <w:widowControl/>
              <w:spacing w:lineRule="exact" w:line="240"/>
              <w:ind w:right="-69" w:firstLine="199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宝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佩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伟彬</w:t>
            </w:r>
          </w:p>
          <w:p>
            <w:pPr>
              <w:pStyle w:val="Normal"/>
              <w:widowControl/>
              <w:spacing w:lineRule="exact" w:line="240"/>
              <w:ind w:right="-69" w:firstLine="199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严秀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永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黄瑞香 黄海华 陈冬仪 黄志强 陈文华 陈达新 黄昌贵 黄绍基 何柏兴 唐柱 唐鑫华 阳梦芬 徐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围岭，南至鹅溪河，西至东门路、伟光路，北至东深公路至松园山。</w:t>
            </w:r>
          </w:p>
        </w:tc>
      </w:tr>
      <w:tr>
        <w:trPr>
          <w:trHeight w:val="5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美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桂容</w:t>
            </w:r>
          </w:p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14919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家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2348999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69" w:firstLine="199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张魏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德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世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黄文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伟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陈思敏 陈桂珍 何应田 黄国新 陈庆林 黄永东 袁绍龙 杨杏坤 梁焕棠 宋志文孙长义 曾忠仁 陈立强 唐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北至丹平公路，南至与良安田社区交界，西北至与平湖社区交界。</w:t>
            </w:r>
          </w:p>
        </w:tc>
      </w:tr>
      <w:tr>
        <w:trPr>
          <w:trHeight w:val="11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排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照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233829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祺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223252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1" w:right="-75" w:firstLine="199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陈年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志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笑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丁红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映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建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李瑞军  张嘉恩 刘伟斌 陈月玲 宋桂芳 刘炜奇 陈伟国何天德 王合 王磊 汤书清 李晓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伟光路，南至东门路，西北至大岭路，东北至长排岭。</w:t>
            </w:r>
          </w:p>
        </w:tc>
      </w:tr>
      <w:tr>
        <w:trPr>
          <w:trHeight w:val="7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坪龙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春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9388766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晓民</w:t>
            </w:r>
          </w:p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376007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69" w:firstLine="215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黄卓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麟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桂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学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文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淑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黄桂怡</w:t>
            </w:r>
          </w:p>
          <w:p>
            <w:pPr>
              <w:pStyle w:val="Normal"/>
              <w:widowControl/>
              <w:spacing w:lineRule="exact" w:line="240"/>
              <w:ind w:left="-71" w:right="-69" w:firstLine="215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莫锦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何晓玲 周伟珍 吴振星 汤裕恒 刘文作 陈会雄 陈效恩 朱远方 黄伟芬 陈润全林锦涛 焦中森 杨建隆 贾松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南至东深公路，西南至丹平公路，北至鹅溪河。</w:t>
            </w:r>
          </w:p>
        </w:tc>
      </w:tr>
      <w:tr>
        <w:trPr>
          <w:trHeight w:val="63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鹅溪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建强</w:t>
            </w:r>
          </w:p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08834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和龙</w:t>
            </w:r>
          </w:p>
          <w:p>
            <w:pPr>
              <w:pStyle w:val="Normal"/>
              <w:widowControl/>
              <w:spacing w:lineRule="exact" w:line="240"/>
              <w:ind w:left="-65" w:right="-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984241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firstLine="199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李子森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梓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桂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振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顺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婷瑜</w:t>
            </w:r>
          </w:p>
          <w:p>
            <w:pPr>
              <w:pStyle w:val="Normal"/>
              <w:widowControl/>
              <w:spacing w:lineRule="exact" w:line="240"/>
              <w:ind w:left="-79" w:right="-79" w:firstLine="199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创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永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远生</w:t>
            </w:r>
          </w:p>
          <w:p>
            <w:pPr>
              <w:pStyle w:val="Normal"/>
              <w:widowControl/>
              <w:spacing w:lineRule="exact" w:line="240"/>
              <w:ind w:left="-79" w:right="-79" w:firstLine="199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永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肖彩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贵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黄笑欢 何志平 陈佩斯 陈家杰 刘玉斌 欧燕飞 王伟平 汪金歌 王邓超 王余 宋保利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北至东门路，南至鹅溪河，西至丹平公路。</w:t>
            </w:r>
          </w:p>
        </w:tc>
      </w:tr>
      <w:tr>
        <w:trPr>
          <w:trHeight w:val="5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鹅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国华</w:t>
            </w:r>
          </w:p>
          <w:p>
            <w:pPr>
              <w:pStyle w:val="Normal"/>
              <w:widowControl/>
              <w:spacing w:lineRule="exact" w:line="240"/>
              <w:ind w:left="1" w:hanging="10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26515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5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德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023928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93" w:firstLine="199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金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锦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刘柏汜 徐俊吉 黄美玉 赖友德 陈诗敏 陈晓冰 黄富球 陈喜东 陈伟真 林伟武 黄柱南 王嘉明 李冬裕徐建东 李竹全 轩吉春 李杰 谢君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雁田水库、与东莞市交界，南至天鹅路、新桥岗亭至草朗，西至东深公路，北至鹅溪河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坪龙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杏梅</w:t>
            </w:r>
          </w:p>
          <w:p>
            <w:pPr>
              <w:pStyle w:val="Normal"/>
              <w:widowControl/>
              <w:spacing w:lineRule="exact" w:line="240"/>
              <w:ind w:left="1" w:hanging="10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903837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巧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983511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陈耀辉 黄志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裕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林杏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李飞飞 黄宝文 王爱红 李文琴 陈耀敏 宋伟祺 吴泽恩 陈四福 梁伟光陈远志 梁木寿 李怎江 张玉莲陈先辉 何振凤 张金梅 易先军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接新桥岗亭至草朗，南至良安田社区交界，西北至东深公路、丹平公路，东北至天鹅路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凤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勇斌</w:t>
            </w:r>
          </w:p>
          <w:p>
            <w:pPr>
              <w:pStyle w:val="Normal"/>
              <w:widowControl/>
              <w:spacing w:lineRule="exact" w:line="240"/>
              <w:ind w:left="1" w:hanging="10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24397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瑞媚</w:t>
            </w:r>
          </w:p>
          <w:p>
            <w:pPr>
              <w:pStyle w:val="Normal"/>
              <w:widowControl/>
              <w:spacing w:lineRule="exact" w:line="240"/>
              <w:ind w:left="-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6224578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firstLine="199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家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陈永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张剑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庞迦心 李善其 黄连有 刘敬旺 林伟雄李效宗 陈达培 黄蓝球陈桂华 陈彩红 陈少荣 宋沛龙 唐晓云 汤允荃 黄桂珍 黄易青 张希 宋进坚 何晓雯 林秀欣 吴柳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7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东深公路，南至松园山，西至长排岭，北至凤凰大道与东莞市交界处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平湖社区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7"/>
        <w:gridCol w:w="1326"/>
        <w:gridCol w:w="1441"/>
        <w:gridCol w:w="1441"/>
        <w:gridCol w:w="1383"/>
        <w:gridCol w:w="4607"/>
        <w:gridCol w:w="3439"/>
      </w:tblGrid>
      <w:tr>
        <w:trPr>
          <w:trHeight w:val="9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街道挂点领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7" w:right="-5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7" w:right="-5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7" w:right="-5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督导部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副网格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管理员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范围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立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嗣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玉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村</w:t>
            </w:r>
          </w:p>
        </w:tc>
        <w:tc>
          <w:tcPr>
            <w:tcW w:w="14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城市建设办（重大项目办、 地铁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社会事务办（计划生育办、 残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燕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7137849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金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9140635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廖雪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61289343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管站：刘智达、洪艳霞；刘慧娟、蒋子鹏、陈锦聪、袁柳苑、刘秀云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生：刘志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安全：李昆东、瞿丹妮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管所：刘龙生、刘展武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中侨化纤、西至文体中心、南至凤凰大道、北至凤凰山脚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红磡</w:t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秀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6326218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蓝何敏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510249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颖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79832621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管站：刘嘉晴、敖卓铭、卢显栏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生：刘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安全：张东庭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管所：邓碧添、刘广文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高原路、西至满庭芳、南至屋头领山脚下、北至凤凰大道</w:t>
            </w:r>
          </w:p>
        </w:tc>
      </w:tr>
      <w:tr>
        <w:trPr>
          <w:trHeight w:val="54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围</w:t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少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7944662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志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80224819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管站：刘国忠、刘伟文、吕四清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计生：刘君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全：瞿丹妮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城管所：黄志平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寿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高原路、西至与凤凰交界、南至隔圳西路、北至屋头岭山脚下</w:t>
            </w:r>
          </w:p>
        </w:tc>
      </w:tr>
      <w:tr>
        <w:trPr>
          <w:trHeight w:val="64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长廊</w:t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富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5107923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李冬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63291726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管站：刘静、李培香、李倩、李培兰、林育苗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生：倪红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安全：刘志平                              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管所：刘柏林、刘光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隔圳东路、西至正大路口、南至平湖大街、北至隔圳西路</w:t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皇公</w:t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建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7226056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伟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00884387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袁 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270873169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管站：张裕民、吴智聪、刘争盛、梁永财、陈润强、张京权、叶颖珊、刘丽红、刘世文、徐健焙、任继凤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生：刘成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安全：袁子能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管所：刘伟明、张海棠、刘宇良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凤安路、西至高原路、南至隔圳东路平湖大街、北至凤凰大道</w:t>
            </w:r>
          </w:p>
        </w:tc>
      </w:tr>
      <w:tr>
        <w:trPr>
          <w:trHeight w:val="60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福</w:t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吴怡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7137766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钟月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4173281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俊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430681395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管站：刘子文、刘敏仪、祝燕丹、张小玲、蔡伟强、符伟禄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生：林晓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安全：刘德清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管所：刘庆贤、梁金钊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横岭二街路口、西至富安大街、南至芳坑路、北至平湖大街</w:t>
            </w:r>
          </w:p>
        </w:tc>
      </w:tr>
      <w:tr>
        <w:trPr>
          <w:trHeight w:val="66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河包围</w:t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黄缌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6702276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凯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1740181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管站：宋照成、曾斌、周漫如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生：严淑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安全：袁智杰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管所：刘柏荣、商志军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丹平路、西至万福路、南至富民二区、北至横岭二街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富民东</w:t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锦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5096337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珞妤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8187290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子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63257522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管站：刘佩仪、宋广、蔡伟成、胡伟权、刘玉珍、陈展江、刘柏良                                                                             计生：黄满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安全：张峰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管所：刘俊辉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鹅公岭交界、西至芳坑路、南至平安大道、北至万福路</w:t>
            </w:r>
          </w:p>
        </w:tc>
      </w:tr>
      <w:tr>
        <w:trPr>
          <w:trHeight w:val="7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富民西</w:t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3108587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照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4103804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黄欢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76040651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管站：黄绍华、刘志欢、刘志海、罗燕霞、刘伟东、王胜文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生：钟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安全：杨伟权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管所：刘伟行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平安大道、西至广深铁路、南至与良安田交界、北至富安大街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highlight w:val="yellow"/>
          <w:lang w:eastAsia="zh-CN"/>
        </w:rPr>
        <w:t>四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highlight w:val="yellow"/>
        </w:rPr>
        <w:t>、新南社区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6"/>
        <w:gridCol w:w="1738"/>
        <w:gridCol w:w="1475"/>
        <w:gridCol w:w="1512"/>
        <w:gridCol w:w="1550"/>
        <w:gridCol w:w="4275"/>
        <w:gridCol w:w="2761"/>
      </w:tblGrid>
      <w:tr>
        <w:trPr>
          <w:trHeight w:val="7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街道挂点领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7" w:right="-5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7" w:right="-5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7" w:right="-5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负责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网格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督导部门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网格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副网格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网格管理员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网格范围</w:t>
            </w:r>
          </w:p>
        </w:tc>
      </w:tr>
      <w:tr>
        <w:trPr>
          <w:trHeight w:val="1103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邵凯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巫升龙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彩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达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一区</w:t>
            </w:r>
          </w:p>
        </w:tc>
        <w:tc>
          <w:tcPr>
            <w:tcW w:w="1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党工委（办事处） 办公室（人大工委办、 政协联络办、 政务管理办、 督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室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行政事务中心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伟平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13902960893)</w:t>
            </w:r>
          </w:p>
        </w:tc>
        <w:tc>
          <w:tcPr>
            <w:tcW w:w="1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叶家乐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137602013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3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260" w:hanging="1194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邱小绿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蔡承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4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巡查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刘文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李观海 唐国华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28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赖 戈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伍国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黃立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东至平湖大街，南至守珍街，西至益民路，北至平龙东路。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二区</w:t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260" w:hanging="1194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聂文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刘盛辉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郑振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4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巡查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刘文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李观海  唐国华  赖 戈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伍国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黃立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东至昌平路，南至守珍街，西至上大街，北至益民路。</w:t>
            </w:r>
          </w:p>
        </w:tc>
      </w:tr>
      <w:tr>
        <w:trPr>
          <w:trHeight w:val="13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三区</w:t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张国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13760102877)</w:t>
            </w:r>
          </w:p>
        </w:tc>
        <w:tc>
          <w:tcPr>
            <w:tcW w:w="1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艳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1371407213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260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刘伟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聂嘉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吕桢桢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28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刘志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4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巡查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毛艺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刘进新  唐国华  赖 戈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伍国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黃立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东至平湖大街，南至建新路，西至铁路边，北至守珍街。</w:t>
            </w:r>
          </w:p>
        </w:tc>
      </w:tr>
      <w:tr>
        <w:trPr>
          <w:trHeight w:val="105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四区</w:t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ind w:left="1260" w:hanging="11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260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傅淑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陈紫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王敏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魏红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邱小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郑圳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张观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4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巡查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毛艺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刘进新 唐国华   赖  戈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伍国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黃立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东至平湖大街，南至大和路，西至平安大道，至建新路。</w:t>
            </w:r>
          </w:p>
        </w:tc>
      </w:tr>
      <w:tr>
        <w:trPr>
          <w:trHeight w:val="73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五区</w:t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王淑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13724339685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瑞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137286843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）</w:t>
            </w:r>
          </w:p>
        </w:tc>
        <w:tc>
          <w:tcPr>
            <w:tcW w:w="4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260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 xml:space="preserve">: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秋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聂嘉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刘祖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刘盛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聂文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郑振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393" w:hanging="1393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巡查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刘文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李观海  唐国华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311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赖 戈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伍国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黃立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东至平湖大街，南至新联路，西至富新路，北至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新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伍效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13923779979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王燕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13500055980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4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ind w:left="840" w:hanging="79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东至平湖大街，南至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新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，西至富新路，北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大和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六区</w:t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妙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1360265645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瑞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1376047707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)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260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auto" w:val="clear"/>
                <w:lang w:val="en-US" w:eastAsia="zh-CN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张志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陈春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黄淑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洪灵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eastAsia="zh-CN"/>
              </w:rPr>
              <w:t>李智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蔡承香  苏广兴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4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巡查员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毛艺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刘进新 唐国华          赖  戈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伍国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</w:rPr>
              <w:t>黃立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auto" w:val="clear"/>
                <w:lang w:val="en-US" w:eastAsia="zh-CN"/>
              </w:rPr>
              <w:t xml:space="preserve">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东至平湖社区交界，南至富新路，西至新联路，北至平湖大街。</w:t>
            </w:r>
          </w:p>
        </w:tc>
      </w:tr>
      <w:tr>
        <w:trPr>
          <w:trHeight w:val="7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胜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1371396628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伍伟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15999520123)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ind w:left="840" w:hanging="79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东至平湖社区交界，南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平安大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，西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慧明光电厂区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，北至富新路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力昌社区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3"/>
        <w:gridCol w:w="1337"/>
        <w:gridCol w:w="1650"/>
        <w:gridCol w:w="1488"/>
        <w:gridCol w:w="1512"/>
        <w:gridCol w:w="4013"/>
        <w:gridCol w:w="2930"/>
      </w:tblGrid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街道挂点领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67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5" w:right="-67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5" w:right="-67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督导部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副网格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管理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范围</w:t>
            </w:r>
          </w:p>
        </w:tc>
      </w:tr>
      <w:tr>
        <w:trPr>
          <w:trHeight w:val="1285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大泉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进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秋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国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装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急分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务管理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（三防办）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梁敏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418573058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雪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14063173</w:t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冯少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桂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素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火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泽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想</w:t>
            </w:r>
          </w:p>
          <w:p>
            <w:pPr>
              <w:pStyle w:val="Normal"/>
              <w:widowControl/>
              <w:spacing w:lineRule="exact" w:line="220"/>
              <w:ind w:left="199" w:hanging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陈穗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潘应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冯炜培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力元路，南至平龙东路，西至铁路边，北至新力路。</w:t>
            </w:r>
          </w:p>
        </w:tc>
      </w:tr>
      <w:tr>
        <w:trPr>
          <w:trHeight w:val="167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妙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234225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13936723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冯少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王守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色香</w:t>
            </w:r>
          </w:p>
          <w:p>
            <w:pPr>
              <w:pStyle w:val="Normal"/>
              <w:widowControl/>
              <w:spacing w:lineRule="exact" w:line="220"/>
              <w:ind w:firstLine="99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马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达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琦华</w:t>
            </w:r>
          </w:p>
          <w:p>
            <w:pPr>
              <w:pStyle w:val="Normal"/>
              <w:widowControl/>
              <w:spacing w:lineRule="exact" w:line="220"/>
              <w:ind w:left="199" w:firstLine="796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翔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巧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潘应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冯炜培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草平路，南至平龙东路，西至力元路，北至民盛路。</w:t>
            </w:r>
          </w:p>
        </w:tc>
      </w:tr>
      <w:tr>
        <w:trPr>
          <w:trHeight w:val="13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永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28479667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94725618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邱日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达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家琳</w:t>
            </w:r>
          </w:p>
          <w:p>
            <w:pPr>
              <w:pStyle w:val="Normal"/>
              <w:widowControl/>
              <w:spacing w:lineRule="exact" w:line="220"/>
              <w:ind w:firstLine="99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晓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穗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守平</w:t>
            </w:r>
          </w:p>
          <w:p>
            <w:pPr>
              <w:pStyle w:val="Normal"/>
              <w:widowControl/>
              <w:spacing w:lineRule="exact" w:line="220"/>
              <w:ind w:left="199" w:firstLine="796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建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周宇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锦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林宝芝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草平路，南至平龙东路，西至华昌路，北至军事管理区。</w:t>
            </w:r>
          </w:p>
        </w:tc>
      </w:tr>
      <w:tr>
        <w:trPr>
          <w:trHeight w:val="10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彦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0328618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红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90155741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王少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秀英</w:t>
            </w:r>
          </w:p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周宇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锦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林宝芝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军事管理区，南至平龙东路，西至猪仔湾，北至五联。</w:t>
            </w:r>
          </w:p>
        </w:tc>
      </w:tr>
      <w:tr>
        <w:trPr>
          <w:trHeight w:val="185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德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032926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创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02600533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刘创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丹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锦辉</w:t>
            </w:r>
          </w:p>
          <w:p>
            <w:pPr>
              <w:pStyle w:val="Normal"/>
              <w:widowControl/>
              <w:spacing w:lineRule="exact" w:line="220"/>
              <w:ind w:firstLine="995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邱日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穗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：叶志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晓桃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厦工业城范围（东至华昌路，南至新力路，西至新厦大道，北至新厦凯东工业区），军事管理区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禾花社区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4"/>
        <w:gridCol w:w="1041"/>
        <w:gridCol w:w="1613"/>
        <w:gridCol w:w="1425"/>
        <w:gridCol w:w="1550"/>
        <w:gridCol w:w="3535"/>
        <w:gridCol w:w="3379"/>
      </w:tblGrid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街道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挂点领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区主要</w:t>
            </w:r>
          </w:p>
          <w:p>
            <w:pPr>
              <w:pStyle w:val="Normal"/>
              <w:widowControl/>
              <w:spacing w:lineRule="exact" w:line="240"/>
              <w:ind w:left="-67" w:right="-5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名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督导部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副网格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管理员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范围</w:t>
            </w:r>
          </w:p>
        </w:tc>
      </w:tr>
      <w:tr>
        <w:trPr>
          <w:trHeight w:val="6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5" w:right="-79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王亮   王少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志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达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南城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科技办（工商联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监办（区安全生产执法监察大队平湖街道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队、 安委办、 消安委办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街道专职消防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伟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8190677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派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147110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93" w:firstLine="398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鹏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志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泽波</w:t>
            </w:r>
          </w:p>
          <w:p>
            <w:pPr>
              <w:pStyle w:val="Normal"/>
              <w:widowControl/>
              <w:spacing w:lineRule="exact" w:line="240"/>
              <w:ind w:left="-75" w:right="-93" w:firstLine="398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林冬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陈尉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柱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-75" w:right="-93" w:firstLine="398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为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杰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南城区域（根据工作需要划分为若干个片区，自行安排责任片区督导员分工）、禾吓岭小区。</w:t>
            </w:r>
          </w:p>
        </w:tc>
      </w:tr>
      <w:tr>
        <w:trPr>
          <w:trHeight w:val="8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星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颖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5901222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伟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0228129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69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钟会燕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龚杏霞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刘仲荣</w:t>
            </w:r>
          </w:p>
          <w:p>
            <w:pPr>
              <w:pStyle w:val="Normal"/>
              <w:widowControl/>
              <w:spacing w:lineRule="exact" w:line="240"/>
              <w:ind w:left="-85" w:right="-69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张仙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曾笑霞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曾昭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福星街、辅歧路，南至平龙西路，西至铁路，北至富安大道。</w:t>
            </w:r>
          </w:p>
        </w:tc>
      </w:tr>
      <w:tr>
        <w:trPr>
          <w:trHeight w:val="9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源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682416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锦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7982702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1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霞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王细兰</w:t>
            </w:r>
          </w:p>
          <w:p>
            <w:pPr>
              <w:pStyle w:val="Normal"/>
              <w:widowControl/>
              <w:spacing w:lineRule="exact" w:line="240"/>
              <w:ind w:left="-81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温小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宋慧仪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梁其达</w:t>
            </w:r>
          </w:p>
          <w:p>
            <w:pPr>
              <w:pStyle w:val="Normal"/>
              <w:widowControl/>
              <w:spacing w:lineRule="exact" w:line="240"/>
              <w:ind w:left="-81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新北路，南至辅歧路，西至福星街，北至佳业路。</w:t>
            </w:r>
          </w:p>
        </w:tc>
      </w:tr>
      <w:tr>
        <w:trPr>
          <w:trHeight w:val="9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佳业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海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262587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长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140955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firstLine="412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张志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钟伟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蒋兆兰</w:t>
            </w:r>
          </w:p>
          <w:p>
            <w:pPr>
              <w:pStyle w:val="Normal"/>
              <w:widowControl/>
              <w:spacing w:lineRule="exact" w:line="240"/>
              <w:ind w:left="-65" w:right="-79" w:firstLine="412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罗青龙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吴慧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张永诚</w:t>
            </w:r>
          </w:p>
          <w:p>
            <w:pPr>
              <w:pStyle w:val="Normal"/>
              <w:widowControl/>
              <w:spacing w:lineRule="exact" w:line="240"/>
              <w:ind w:left="-65" w:right="-79" w:firstLine="412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何卓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叶文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新北路，南至佳业路，西至振业路，北至富安大道。</w:t>
            </w:r>
          </w:p>
        </w:tc>
      </w:tr>
      <w:tr>
        <w:trPr>
          <w:trHeight w:val="9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碧梅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266896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301660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洪妙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郑建福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赖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驹</w:t>
            </w:r>
          </w:p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甘妙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李巧敏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洪建杰</w:t>
            </w:r>
          </w:p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欧阳熙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徐裕雄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叶向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77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任屋路、禾虾岭工业区、天韶工业区，南至辅歧路，西至平新北路，北至富安大道。</w:t>
            </w:r>
          </w:p>
        </w:tc>
      </w:tr>
      <w:tr>
        <w:trPr>
          <w:trHeight w:val="10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屋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树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510937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学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9995563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钟秀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敏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张志雄</w:t>
            </w:r>
          </w:p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吴国浓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曾小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林静如</w:t>
            </w:r>
          </w:p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傅奕展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姚丽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7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屋物业小区。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山厦社区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7"/>
        <w:gridCol w:w="1175"/>
        <w:gridCol w:w="1475"/>
        <w:gridCol w:w="1550"/>
        <w:gridCol w:w="1550"/>
        <w:gridCol w:w="4238"/>
        <w:gridCol w:w="3167"/>
      </w:tblGrid>
      <w:tr>
        <w:trPr>
          <w:trHeight w:val="1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街道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挂点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领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网格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督导部门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网格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副网格长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网格管理员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网格范围</w:t>
            </w:r>
          </w:p>
        </w:tc>
      </w:tr>
      <w:tr>
        <w:trPr>
          <w:trHeight w:val="104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35" w:right="-38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李镜波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35" w:right="-38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林顺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罗山</w:t>
            </w:r>
          </w:p>
        </w:tc>
        <w:tc>
          <w:tcPr>
            <w:tcW w:w="1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纪工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管办（爱卫办、数字化城市指挥中心、 公园管理处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政事务中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5" w:right="-51" w:hanging="72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林顺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288123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2" w:right="-51" w:hanging="75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樊志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7139171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姗娜 严芷茵 陈俊辉 王照容 蔡琛严文辉 谭碧云 宋蓝辛 蓝天池 林丽云 陈中权 叶丽仪 李琳珊 陈宝宝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与力园吓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南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外国语学校宿舍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西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铁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至南塑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（罗山水库）</w:t>
            </w:r>
          </w:p>
        </w:tc>
      </w:tr>
      <w:tr>
        <w:trPr>
          <w:trHeight w:val="1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79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新村</w:t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5" w:right="-51" w:hanging="72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叶志荣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902019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5" w:right="-51" w:hanging="72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叶耀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289547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杨萍 张丽红 严利军 杨志坚 叶向新 黄永勤 叶冬英 江晨娟 利捷 薛晓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严雪冰 叶善殷 黄坤英 陈小莉 叶锦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新厦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南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天华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西至铁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沿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外国语学校宿舍楼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93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旧村塘口</w:t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5" w:right="-51" w:hanging="72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严运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234115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5" w:right="-51" w:hanging="72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5" w:right="-51" w:hanging="72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叶海强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864285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5" w:right="-51" w:hanging="72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运彩 严伟文 柳吉芳 苏笑英 张颖 林志强 叶卓辉 孔燕珍 何雪芳 严丽红 严文俊 刘在勤 冉龙平 刘金萍 郑喜嫦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山厦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铁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南至平龙西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西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总站旧址、惠华路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洋坑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犁头寮、横头山</w:t>
            </w:r>
          </w:p>
        </w:tc>
      </w:tr>
      <w:tr>
        <w:trPr>
          <w:trHeight w:val="14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37" w:right="-6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坑</w:t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5" w:right="-51" w:hanging="72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严国荣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8022062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2" w:right="-51" w:hanging="75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叶嘉俊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5287200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成鹏 叶伟斌 严宝欣 叶向承 韦淦琼 陈晓丹 聂历基 刘顺明 严惠敏 刘德欢 李辉 焦美全 刘吉林 严紫敏 叶静仪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中环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南至平龙西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西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洋坑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惠华路</w:t>
            </w:r>
          </w:p>
        </w:tc>
      </w:tr>
      <w:tr>
        <w:trPr>
          <w:trHeight w:val="12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金融基地</w:t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5" w:right="-51" w:hanging="72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伍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8174160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2" w:right="-51" w:hanging="75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叶浩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27290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茹艳妹 叶想兰 叶雅文 严晓明 黄缌豪 严惠敏 卓妍 吴晓丹 叶彩伦 叶颂璇 周坤明 董黄德 林旭初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东至铁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南至辅城坳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西至嘉湖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至平大路</w:t>
            </w:r>
          </w:p>
        </w:tc>
      </w:tr>
      <w:tr>
        <w:trPr>
          <w:trHeight w:val="10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平龙西路</w:t>
            </w:r>
          </w:p>
        </w:tc>
        <w:tc>
          <w:tcPr>
            <w:tcW w:w="1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5" w:right="-51" w:hanging="72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坤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98383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-32" w:right="-51" w:hanging="75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叶惠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708854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郑圳权 林靳力 严永方 严文辉 聂玉莲 凌文俊 严佩仪 张清泉 叶彩连 钱超 张才兵 刘平克 庹顺凯 叶杜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辅城坳阳光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南至与辅城坳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西至加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至平龙西路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Cs/>
          <w:kern w:val="0"/>
          <w:sz w:val="32"/>
          <w:szCs w:val="32"/>
          <w:highlight w:val="yellow"/>
          <w:lang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  <w:highlight w:val="yellow"/>
        </w:rPr>
        <w:t>、辅城坳社区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8"/>
        <w:gridCol w:w="1817"/>
        <w:gridCol w:w="1472"/>
        <w:gridCol w:w="1598"/>
        <w:gridCol w:w="1450"/>
        <w:gridCol w:w="4288"/>
        <w:gridCol w:w="2729"/>
      </w:tblGrid>
      <w:tr>
        <w:trPr>
          <w:trHeight w:val="9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道挂点领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7" w:right="-55" w:hanging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7" w:right="-55" w:hanging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7" w:right="-55" w:hanging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网格督导部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格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网格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格管理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格范围</w:t>
            </w:r>
          </w:p>
        </w:tc>
      </w:tr>
      <w:tr>
        <w:trPr>
          <w:trHeight w:val="103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范玉琪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广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第一网格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金融基地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土地整备中心</w:t>
            </w:r>
          </w:p>
          <w:p>
            <w:pPr>
              <w:pStyle w:val="Normal"/>
              <w:widowControl/>
              <w:spacing w:lineRule="exact" w:line="200"/>
              <w:ind w:left="-8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城市更新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叶运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288107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firstLine="77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毛建红</w:t>
            </w:r>
          </w:p>
          <w:p>
            <w:pPr>
              <w:pStyle w:val="Normal"/>
              <w:spacing w:lineRule="exact" w:line="240"/>
              <w:ind w:left="-91" w:firstLine="7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5376121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格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耀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家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文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毛建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冯志海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全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方盛源（金安宏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黄锦昌（金安宏）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监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聂嘉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雷彬华（金安宏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至金融中心，南至平龙西路，西至新桥三路，北至平大路。</w:t>
            </w:r>
          </w:p>
        </w:tc>
      </w:tr>
      <w:tr>
        <w:trPr>
          <w:trHeight w:val="131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第二网格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92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叶桂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098987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firstLine="77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叶俊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530116738</w:t>
            </w:r>
          </w:p>
          <w:p>
            <w:pPr>
              <w:pStyle w:val="Normal"/>
              <w:spacing w:lineRule="exact" w:line="240"/>
              <w:ind w:left="-91" w:firstLine="7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格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潮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冼建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钟才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钟双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秀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014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敖晓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才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邱东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廖作林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全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方盛源（金安宏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黄锦昌（金安宏）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监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聂嘉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雷彬华（金安宏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至嘉湖路，南至墓园，西至白鸽湖，北至平龙西路。</w:t>
            </w:r>
          </w:p>
        </w:tc>
      </w:tr>
      <w:tr>
        <w:trPr>
          <w:trHeight w:val="10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第三网格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邝国辉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9238679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firstLine="77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叶锡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24362783</w:t>
            </w:r>
          </w:p>
          <w:p>
            <w:pPr>
              <w:pStyle w:val="Normal"/>
              <w:spacing w:lineRule="exact" w:line="240"/>
              <w:ind w:left="-91" w:firstLine="7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格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家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光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荣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金梅</w:t>
            </w:r>
          </w:p>
          <w:p>
            <w:pPr>
              <w:pStyle w:val="Normal"/>
              <w:widowControl/>
              <w:spacing w:lineRule="exact" w:line="240"/>
              <w:ind w:firstLine="1014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郑彩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文荣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全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创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冯志康（金安宏）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监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世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浩（金安宏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至长龙东路，南至富安大道，西至嘉湖路，北至平龙西路。</w:t>
            </w:r>
          </w:p>
        </w:tc>
      </w:tr>
      <w:tr>
        <w:trPr>
          <w:trHeight w:val="90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第四网格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92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夏华清</w:t>
            </w:r>
          </w:p>
          <w:p>
            <w:pPr>
              <w:pStyle w:val="Normal"/>
              <w:spacing w:lineRule="exact" w:line="240"/>
              <w:ind w:left="-107" w:firstLine="92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760472604</w:t>
            </w:r>
          </w:p>
          <w:p>
            <w:pPr>
              <w:pStyle w:val="Normal"/>
              <w:spacing w:lineRule="exact" w:line="240"/>
              <w:ind w:left="-107" w:firstLine="92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叶运娣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590413662</w:t>
            </w:r>
          </w:p>
          <w:p>
            <w:pPr>
              <w:pStyle w:val="Normal"/>
              <w:spacing w:lineRule="exact" w:line="240"/>
              <w:ind w:left="-107" w:firstLine="92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firstLine="7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叶运雄（房管）</w:t>
            </w:r>
          </w:p>
          <w:p>
            <w:pPr>
              <w:pStyle w:val="Normal"/>
              <w:spacing w:lineRule="exact" w:line="240"/>
              <w:ind w:left="-91" w:firstLine="7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4218272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格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赵宁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殷惠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志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运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伍佳红</w:t>
            </w:r>
          </w:p>
          <w:p>
            <w:pPr>
              <w:pStyle w:val="Normal"/>
              <w:widowControl/>
              <w:spacing w:lineRule="exact" w:line="240"/>
              <w:ind w:firstLine="1014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群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邝丽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全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创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冯志康（金安宏）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监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林巧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家宝（金安宏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至工业大道，南至富安西路，西至长龙东路，北至平龙西路。</w:t>
            </w:r>
          </w:p>
        </w:tc>
      </w:tr>
      <w:tr>
        <w:trPr>
          <w:trHeight w:val="1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第五网格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92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善高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5904857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hanging="14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绍伦</w:t>
            </w:r>
          </w:p>
          <w:p>
            <w:pPr>
              <w:pStyle w:val="Normal"/>
              <w:spacing w:lineRule="exact" w:line="240"/>
              <w:ind w:left="-93" w:hanging="14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818685891</w:t>
            </w:r>
          </w:p>
          <w:p>
            <w:pPr>
              <w:pStyle w:val="Normal"/>
              <w:spacing w:lineRule="exact" w:line="240"/>
              <w:ind w:left="-93" w:hanging="14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格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蔡宝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邓振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沈燕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应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丽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014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家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浩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永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郑彩霞</w:t>
            </w:r>
          </w:p>
          <w:p>
            <w:pPr>
              <w:pStyle w:val="Normal"/>
              <w:widowControl/>
              <w:spacing w:lineRule="exact" w:line="240"/>
              <w:ind w:firstLine="1014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曾伟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剑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许庐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润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詹晓鸿</w:t>
            </w:r>
          </w:p>
          <w:p>
            <w:pPr>
              <w:pStyle w:val="Normal"/>
              <w:widowControl/>
              <w:spacing w:lineRule="exact" w:line="240"/>
              <w:ind w:firstLine="1014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爱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曾爱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全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子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冯建文（金安宏）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监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崔宝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进光（金安宏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至岐横路，南至苗坑水库，西至工业大道，北至辅岐路。</w:t>
            </w:r>
          </w:p>
        </w:tc>
      </w:tr>
      <w:tr>
        <w:trPr>
          <w:trHeight w:val="12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第六网格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8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叶伟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723720318</w:t>
            </w:r>
          </w:p>
          <w:p>
            <w:pPr>
              <w:pStyle w:val="Normal"/>
              <w:spacing w:lineRule="exact" w:line="240" w:before="280" w:after="0"/>
              <w:ind w:left="23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邹远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5096600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firstLine="77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刘伟锋</w:t>
            </w:r>
          </w:p>
          <w:p>
            <w:pPr>
              <w:pStyle w:val="Normal"/>
              <w:spacing w:lineRule="exact" w:line="240"/>
              <w:ind w:left="-91" w:firstLine="77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69183811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格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派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严配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蔡恒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伟锋</w:t>
            </w:r>
          </w:p>
          <w:p>
            <w:pPr>
              <w:pStyle w:val="Normal"/>
              <w:widowControl/>
              <w:spacing w:lineRule="exact" w:line="240"/>
              <w:ind w:firstLine="1014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柯树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潘高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叶顺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肖永芳</w:t>
            </w:r>
          </w:p>
          <w:p>
            <w:pPr>
              <w:pStyle w:val="Normal"/>
              <w:widowControl/>
              <w:spacing w:lineRule="exact" w:line="240"/>
              <w:ind w:firstLine="1014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彭秋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丘嘉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莫金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全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锦堂（金安宏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吴惠周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监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叶锦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梁伟亮（金安宏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至水门路，南至任屋路，西至岐康路，北至龙平西路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良安田社区</w:t>
      </w:r>
    </w:p>
    <w:tbl>
      <w:tblPr>
        <w:tblW w:w="13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682"/>
        <w:gridCol w:w="1622"/>
        <w:gridCol w:w="2019"/>
        <w:gridCol w:w="1227"/>
        <w:gridCol w:w="1487"/>
        <w:gridCol w:w="2945"/>
        <w:gridCol w:w="3450"/>
      </w:tblGrid>
      <w:tr>
        <w:trPr>
          <w:trHeight w:val="5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街道挂点领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社区</w:t>
            </w:r>
          </w:p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负责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名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督导部门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副网格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管理员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范围</w:t>
            </w:r>
          </w:p>
        </w:tc>
      </w:tr>
      <w:tr>
        <w:trPr>
          <w:trHeight w:val="9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建华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洪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京 华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劳动管理办（劳动监察中队、 劳动人事争议仲裁庭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人力资源服务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物业管理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胜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8231858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敬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br/>
              <w:t>1376015928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8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庄慧群 洪卫彬 刘君培</w:t>
            </w:r>
          </w:p>
          <w:p>
            <w:pPr>
              <w:pStyle w:val="Normal"/>
              <w:widowControl/>
              <w:spacing w:lineRule="exact" w:line="240"/>
              <w:ind w:left="39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田  浩 邓龙发 刘燕妮  刘树容 刘国新 刘勇夫  饶贵津 覃怀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良白路、爱良路、白天鹅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西至平湖社区交界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南至新木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北至鹅公岭交界处</w:t>
            </w:r>
          </w:p>
        </w:tc>
      </w:tr>
      <w:tr>
        <w:trPr>
          <w:trHeight w:val="12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横 岭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杰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5106618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超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6825299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8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刘燕梅 张慈英 陈绍华 </w:t>
            </w:r>
          </w:p>
          <w:p>
            <w:pPr>
              <w:pStyle w:val="Normal"/>
              <w:widowControl/>
              <w:spacing w:lineRule="exact" w:line="240"/>
              <w:ind w:firstLine="398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彭李斌 刘俊英 陈小云</w:t>
            </w:r>
          </w:p>
          <w:p>
            <w:pPr>
              <w:pStyle w:val="Normal"/>
              <w:widowControl/>
              <w:spacing w:lineRule="exact" w:line="240"/>
              <w:ind w:left="39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永健 陈革新 李举友  刘石贤 刘德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丹平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西至良白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南至鹅公交界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北至爱良路</w:t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佳兆业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伟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6327983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洪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7147282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left="39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美玲 施粤炜 伍彩仪  田  浩 黄家靖 刘树汉  谢雪平 庄慧群 刘贺年  刘照新 刘国庆 李  豪  覃怀松 郑小王 卢秋顺</w:t>
            </w:r>
          </w:p>
          <w:p>
            <w:pPr>
              <w:pStyle w:val="Normal"/>
              <w:widowControl/>
              <w:spacing w:lineRule="exact" w:line="240"/>
              <w:ind w:left="39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树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万佳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南至榄树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西至新木社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北至富民工业区</w:t>
            </w:r>
          </w:p>
        </w:tc>
      </w:tr>
      <w:tr>
        <w:trPr>
          <w:trHeight w:val="9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三八八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津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89252994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家豪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7286993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8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谢雪平 刘君培 刘树汉</w:t>
            </w:r>
          </w:p>
          <w:p>
            <w:pPr>
              <w:pStyle w:val="Normal"/>
              <w:widowControl/>
              <w:spacing w:lineRule="exact" w:line="240"/>
              <w:ind w:left="39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达平 钟  辉 刘润球</w:t>
            </w:r>
          </w:p>
          <w:p>
            <w:pPr>
              <w:pStyle w:val="Normal"/>
              <w:widowControl/>
              <w:spacing w:lineRule="exact" w:line="240"/>
              <w:ind w:left="39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叶思平 刘盛华 李运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丹平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西至良白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南至机荷高速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北至新木河</w:t>
            </w:r>
          </w:p>
        </w:tc>
      </w:tr>
      <w:tr>
        <w:trPr>
          <w:trHeight w:val="9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大松园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伟就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2666226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家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58897988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8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贺年 仇国才 胡  斌</w:t>
            </w:r>
          </w:p>
          <w:p>
            <w:pPr>
              <w:pStyle w:val="Normal"/>
              <w:widowControl/>
              <w:spacing w:lineRule="exact" w:line="240"/>
              <w:ind w:left="39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叶沐露 刘阳升 潘清涛  覃华良 郑文沥 候宜广  钟  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白泥坑交界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西至丹平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南至雁田水库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北至鹅公岭交界处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851"/>
          <w:pgNumType w:fmt="decimal"/>
          <w:formProt w:val="false"/>
          <w:textDirection w:val="lrTb"/>
          <w:docGrid w:type="linesAndChars" w:linePitch="621" w:charSpace="4294964838"/>
        </w:sectPr>
      </w:pP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新木社区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3"/>
        <w:gridCol w:w="1592"/>
        <w:gridCol w:w="1845"/>
        <w:gridCol w:w="1700"/>
        <w:gridCol w:w="1875"/>
        <w:gridCol w:w="2667"/>
        <w:gridCol w:w="3244"/>
      </w:tblGrid>
      <w:tr>
        <w:trPr>
          <w:trHeight w:val="8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街道挂点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领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区主要</w:t>
            </w:r>
          </w:p>
          <w:p>
            <w:pPr>
              <w:pStyle w:val="Normal"/>
              <w:widowControl/>
              <w:spacing w:lineRule="exact" w:line="240"/>
              <w:ind w:left="-93" w:right="-135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督导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副网格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管理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范围</w:t>
            </w:r>
          </w:p>
        </w:tc>
      </w:tr>
      <w:tr>
        <w:trPr>
          <w:trHeight w:val="762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王朝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小雄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组</w:t>
            </w:r>
          </w:p>
        </w:tc>
        <w:tc>
          <w:tcPr>
            <w:tcW w:w="1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组织部（人事办、 社区基层组织建设办、机关党委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信访办（人民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征集办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司法所（依法治理办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党建服务中心（两新组织党委、关工委办、 老干部活动中心）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417399158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慧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0222759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网格员：李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超 李安娜 王思成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                  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耀良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文新路，南至新木路，西至平新北路，北至华南城。</w:t>
            </w:r>
          </w:p>
        </w:tc>
      </w:tr>
      <w:tr>
        <w:trPr>
          <w:trHeight w:val="68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壬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30051292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曲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3005468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冬苑 李创雄 李  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陈璀霖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       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海天 龙润霞</w:t>
            </w:r>
          </w:p>
        </w:tc>
        <w:tc>
          <w:tcPr>
            <w:tcW w:w="3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京九铁路，南至新木路，西至文新路，北至华南城。</w:t>
            </w:r>
          </w:p>
        </w:tc>
      </w:tr>
      <w:tr>
        <w:trPr>
          <w:trHeight w:val="73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秋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56897934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春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0986337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国雄 叶福言 吴春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俊聪 李嘉明</w:t>
            </w:r>
          </w:p>
        </w:tc>
        <w:tc>
          <w:tcPr>
            <w:tcW w:w="3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富新路，南至新园工业区，西至平新南路，北至新木路。</w:t>
            </w:r>
          </w:p>
        </w:tc>
      </w:tr>
      <w:tr>
        <w:trPr>
          <w:trHeight w:val="92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永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00171181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运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140992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文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庆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廖作亮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李咏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食品安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江  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文昌路，南至机荷高速，西至新园工业区，北至新木路。</w:t>
            </w:r>
          </w:p>
        </w:tc>
      </w:tr>
      <w:tr>
        <w:trPr>
          <w:trHeight w:val="124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成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25271648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运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096124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池洪友 李苏文 叶子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王思远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京九铁路，南至机荷高速，西至新村工业区，北至新木路。</w:t>
            </w:r>
          </w:p>
        </w:tc>
      </w:tr>
      <w:tr>
        <w:trPr>
          <w:trHeight w:val="91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围仔一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51007456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家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028621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欧阳运虎 丁政江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家俊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广深铁路，南至新木河，西至京九铁路，北至富民工业区。</w:t>
            </w:r>
          </w:p>
        </w:tc>
      </w:tr>
      <w:tr>
        <w:trPr>
          <w:trHeight w:val="107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围仔二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湖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0988646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春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097726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赖有才 江银凤 王 健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家勇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益民路，南至机荷高速，西至京九铁路，北至新木河。</w:t>
            </w:r>
          </w:p>
        </w:tc>
      </w:tr>
      <w:tr>
        <w:trPr>
          <w:trHeight w:val="146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围仔三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伟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88977699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荣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029321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网格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 xml:space="preserve">黄伟 阮昌花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兰剑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章金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食品安全：李文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广深铁路，南至平盐铁路，西至益民路，北至新木路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21"/>
          <w:lang w:val="en-US" w:eastAsia="zh-CN"/>
        </w:rPr>
        <w:t>十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21"/>
        </w:rPr>
        <w:t>、上木古社区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38"/>
        <w:gridCol w:w="1162"/>
        <w:gridCol w:w="1763"/>
        <w:gridCol w:w="1475"/>
        <w:gridCol w:w="1637"/>
        <w:gridCol w:w="4206"/>
        <w:gridCol w:w="3011"/>
      </w:tblGrid>
      <w:tr>
        <w:trPr>
          <w:trHeight w:val="1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街道挂点领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1" w:right="-1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121" w:right="-1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121" w:right="-12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督导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副网格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管理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格范围</w:t>
            </w:r>
          </w:p>
        </w:tc>
      </w:tr>
      <w:tr>
        <w:trPr>
          <w:trHeight w:val="20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邬小云   房建伟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远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坑网格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群团工作部（宣传部、统侨办、侨联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工会（机关工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工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妇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体服务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勇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510214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庆生</w:t>
            </w:r>
          </w:p>
          <w:p>
            <w:pPr>
              <w:pStyle w:val="Normal"/>
              <w:widowControl/>
              <w:spacing w:lineRule="exact" w:line="240"/>
              <w:ind w:left="-93" w:right="-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4142538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詹浩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旭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玉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丽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嘉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天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伟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学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汉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振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新路，南至彩姿南路，西至生态园，北至辅城坳社区。</w:t>
            </w:r>
          </w:p>
        </w:tc>
      </w:tr>
      <w:tr>
        <w:trPr>
          <w:trHeight w:val="16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河网格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燕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025199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国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088018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晓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诗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简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丽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俊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国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可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威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武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新南路，南至新康路，西至安置工业园，北至彩姿南路。</w:t>
            </w:r>
          </w:p>
        </w:tc>
      </w:tr>
      <w:tr>
        <w:trPr>
          <w:trHeight w:val="21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来网格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育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088546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建军</w:t>
            </w:r>
          </w:p>
          <w:p>
            <w:pPr>
              <w:pStyle w:val="Normal"/>
              <w:widowControl/>
              <w:spacing w:lineRule="exact" w:line="240"/>
              <w:ind w:left="-79" w:right="-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0251738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firstLine="39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嘉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熙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贤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富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文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灿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向贤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同根路，南至上李朗，西至宝来工业区，北至甘坑水库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十二、凤凰社区</w:t>
      </w:r>
    </w:p>
    <w:tbl>
      <w:tblPr>
        <w:tblW w:w="144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435"/>
        <w:gridCol w:w="435"/>
        <w:gridCol w:w="765"/>
        <w:gridCol w:w="2445"/>
        <w:gridCol w:w="1500"/>
        <w:gridCol w:w="2160"/>
        <w:gridCol w:w="2644"/>
        <w:gridCol w:w="3611"/>
      </w:tblGrid>
      <w:tr>
        <w:trPr>
          <w:trHeight w:val="6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街道挂点领导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社区主要负责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督导部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副网格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管理员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1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格范围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孔鹏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平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张伟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一网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执法队（规划土地监察队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国有土地管理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黄朗超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560720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伍加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5901788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陈守忠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8233048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黄  颖 徐文达 刘敬燕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郑伟斌 张元广 夏少云 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叶劲聪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凤凰大道、南至双拥街、西至景新北街、北至平龙东路；东至凤凰大道、南至横岭路、建设路、西至宏泰街华美街、北至守珍街</w:t>
            </w:r>
          </w:p>
        </w:tc>
      </w:tr>
      <w:tr>
        <w:trPr>
          <w:trHeight w:val="11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二网格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张伟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8231837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刘永忠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8098980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王振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13632568322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伍振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50141147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吴佳燕 曾  媚 伍剑超 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刘泰安 李春盛 温苑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景新北街、南至双拥街、西至平湖大街、北至平龙东路；东至东莞交界、南至东莞、平湖乡交界、西至凤凰大道、北至平龙东路</w:t>
            </w:r>
          </w:p>
        </w:tc>
      </w:tr>
      <w:tr>
        <w:trPr>
          <w:trHeight w:val="12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三网格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刘广惠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82366628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刘志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902956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杨逊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13410858228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阮仕鹏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1069651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罗桂香 刘红果 邱  挺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徐世霞  刘月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北门街、南至守珍街、西至平湖大街、北至双拥街</w:t>
            </w:r>
          </w:p>
        </w:tc>
      </w:tr>
      <w:tr>
        <w:trPr>
          <w:trHeight w:val="9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四网格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刘绍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902955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陈文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13760111633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陈桂深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59202784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伍笑娥 卢海贤 姚惠笑 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刁嘉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凤凰大道、南至守珍街、西至北门街、北至双拥街</w:t>
            </w:r>
          </w:p>
        </w:tc>
      </w:tr>
      <w:tr>
        <w:trPr>
          <w:trHeight w:val="10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五网格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刘巧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51010246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钟静燕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926521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何  利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8231925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张伟添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7152587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柯桂萍 黎忠添  洪建宁 </w:t>
            </w:r>
          </w:p>
          <w:p>
            <w:pPr>
              <w:pStyle w:val="Normal"/>
              <w:widowControl/>
              <w:spacing w:lineRule="exact" w:line="240"/>
              <w:ind w:left="199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杨家颖 袁丽芬  陈艺林  廖晓芳 杨振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宏泰街华美街、南至建设路、西至平湖大街、北至守珍街</w:t>
            </w:r>
          </w:p>
        </w:tc>
      </w:tr>
      <w:tr>
        <w:trPr>
          <w:trHeight w:val="12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六网格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刘见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13602585360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伍效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728886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曹杰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4189595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陈金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76652104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陈特浪 黄普富  钟海林 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叶春梅 卢绣萍  冼  顺 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罗祥民 钟  华  赵旭华 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曾连银 温随珍  刘嘉星 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苏顺成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沿岭路、南至天河路、平湖大街、北至建设路；东至凤凰大道、南至平湖乡交界、西至平湖大街、北至天河路、横岭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152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851" w:footer="992" w:bottom="1048"/>
      <w:pgNumType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18" w:firstLine="112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7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718" w:firstLine="112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BalloonTextChar1">
    <w:name w:val="Balloon Text Char1"/>
    <w:basedOn w:val="Style14"/>
    <w:qFormat/>
    <w:rPr>
      <w:rFonts w:ascii="Times New Roman" w:hAnsi="Times New Roman" w:cs="Times New Roman"/>
      <w:sz w:val="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样式"/>
    <w:basedOn w:val="Normal"/>
    <w:qFormat/>
    <w:pPr/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2:00Z</dcterms:created>
  <dc:creator>Administrator</dc:creator>
  <dc:description/>
  <dc:language>en-US</dc:language>
  <cp:lastModifiedBy>彭远灵（水务管理中心、三防办）</cp:lastModifiedBy>
  <cp:lastPrinted>2020-05-27T14:01:00Z</cp:lastPrinted>
  <dcterms:modified xsi:type="dcterms:W3CDTF">2020-05-27T06:01:59Z</dcterms:modified>
  <cp:revision>4</cp:revision>
  <dc:subject/>
  <dc:title>深圳市龙岗区平湖街道消防安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