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5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.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8.0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5.4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9.55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.6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7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.1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1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37.6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.5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4.1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9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9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6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48.7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8.3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8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4.22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52.2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6:00Z</dcterms:created>
  <dc:creator>杨晓红</dc:creator>
  <dc:description/>
  <cp:keywords/>
  <dc:language>en-US</dc:language>
  <cp:lastModifiedBy>Lee</cp:lastModifiedBy>
  <dcterms:modified xsi:type="dcterms:W3CDTF">2020-06-1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