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4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.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8.0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9.2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65.23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.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.9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.8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1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5.8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.4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8.9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0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9.6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7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54.5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8.5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7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3.1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.4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5.9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4:00Z</dcterms:created>
  <dc:creator>杨晓红</dc:creator>
  <dc:description/>
  <cp:keywords/>
  <dc:language>en-US</dc:language>
  <cp:lastModifiedBy>Admin</cp:lastModifiedBy>
  <dcterms:modified xsi:type="dcterms:W3CDTF">2020-05-19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