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龙岗区人才住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分配服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指引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第一批次单位人才住房选房及签约工作安排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日（工作日）在</w:t>
      </w:r>
      <w:r>
        <w:rPr>
          <w:rFonts w:ascii="仿宋" w:hAnsi="仿宋" w:cs="仿宋" w:eastAsia="仿宋"/>
          <w:sz w:val="32"/>
          <w:szCs w:val="32"/>
          <w:shd w:fill="FFFFFF" w:val="clear"/>
        </w:rPr>
        <w:t>龙岗区龙城街道飞扬路天昊华庭（西门）</w:t>
      </w:r>
      <w:r>
        <w:rPr>
          <w:rFonts w:eastAsia="仿宋" w:cs="仿宋" w:ascii="仿宋" w:hAnsi="仿宋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sz w:val="32"/>
          <w:szCs w:val="32"/>
          <w:shd w:fill="FFFFFF" w:val="clear"/>
        </w:rPr>
        <w:t>栋商业区一楼大厅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开展，请按以下指引办理相关手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</w:rPr>
        <w:t>■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</w:rPr>
        <w:t>选房时需携带材料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法人授权委托书（原件）、被授权人身份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原件及加盖公章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复印件）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如现场选房代表为申请单位法人已授权的住房专员，则只需携带本人身份证原件进行信息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※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申请单位具体选房场次详见选房排期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</w:rPr>
        <w:t>■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eastAsia="zh-CN"/>
        </w:rPr>
        <w:t>选房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u w:val="single"/>
          <w:lang w:eastAsia="zh-CN"/>
        </w:rPr>
        <w:t>选房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lang w:eastAsia="zh-CN"/>
        </w:rPr>
        <w:t>签到验证等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单位选房代表到达选房现场后，在签到处签到，并提交相关证件、资料进行验证，验证通过后进入选房等待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正式选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工作人员按排名顺序呼叫选房单位选房；选房代表按通告中的配租原则和选房原则选定房号后，在工作人员现场打印的《选房确认书》上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u w:val="single"/>
          <w:lang w:val="en-US" w:eastAsia="zh-CN"/>
        </w:rPr>
        <w:t>选房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请申请单位按照选房排期表规定时间参加选房，并提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分钟到场，以便提前了解选房操作流程和可选房源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现场选房代表应为单位法定代表人或法人已授权的住房专员，非上述人员则需提供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法人授权委托书（原件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被授权人身份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原件及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每家单位最多安排两人参与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2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选房时间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限制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选房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套（含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套）以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钟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套以上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套（含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套）以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钟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套以上的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</w:rPr>
        <w:t>■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/>
        </w:rPr>
        <w:t>签约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合同文本确认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凭《选房确认书》制定合同文本，单位选房代表现场确认签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合同签订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已选房单位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个工作日内完成合同签订手续，并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按合同约定缴清相关款项。未在规定时间内完成合同签订手续或缴清款项的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本次选房结果视为无效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</w:rPr>
        <w:t>■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龙岗区住房保障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地  址：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</w:rPr>
        <w:t>龙岗区中心城行政路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</w:rPr>
        <w:t>建设大厦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eastAsia="zh-CN"/>
        </w:rPr>
        <w:t>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2858993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2858993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龙岗区保障性住房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地  址：龙岗区龙城街道飞扬路天昊华庭（西门）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栋商业区一楼联系电话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84576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06:00Z</dcterms:created>
  <dc:creator>陈激扬</dc:creator>
  <dc:description/>
  <dc:language>en-US</dc:language>
  <cp:lastModifiedBy>靳银凤</cp:lastModifiedBy>
  <cp:lastPrinted>2016-07-14T09:54:00Z</cp:lastPrinted>
  <dcterms:modified xsi:type="dcterms:W3CDTF">2020-07-06T02:56:11Z</dcterms:modified>
  <cp:revision>2</cp:revision>
  <dc:subject/>
  <dc:title>龙岗区人才住房分配服务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