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-1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龙岗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“深龙英才”租房补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申请材料清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4"/>
        <w:gridCol w:w="3901"/>
        <w:gridCol w:w="1575"/>
        <w:gridCol w:w="840"/>
        <w:gridCol w:w="3063"/>
      </w:tblGrid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申请材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材料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份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用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材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岗区“深龙英才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租房补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人单位有效登记证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证明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份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证明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可参照下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-2</w:t>
            </w:r>
          </w:p>
        </w:tc>
      </w:tr>
      <w:tr>
        <w:trPr>
          <w:trHeight w:val="1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法人代表授权委托书、被委托人身份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非深龙英才本人前来办理需出具此项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法人代表授权委托书可参照下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-3</w:t>
            </w:r>
          </w:p>
        </w:tc>
      </w:tr>
      <w:tr>
        <w:trPr>
          <w:trHeight w:val="10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人才信息证明材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申请人有效身份证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外籍人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交护照复印件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均提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复印件（含港澳台）。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配偶、未成年子女身份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已婚必须提供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外籍人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交护照复印件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均提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复印件（含港澳台）。</w:t>
            </w:r>
          </w:p>
        </w:tc>
      </w:tr>
      <w:tr>
        <w:trPr>
          <w:trHeight w:val="2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申请人婚姻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已婚的提交结婚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离异的提交离婚证及离婚协议或法院判决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再婚的提交结婚证及离婚材料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丧偶的提交结婚证及死亡证明。</w:t>
            </w:r>
          </w:p>
        </w:tc>
      </w:tr>
      <w:tr>
        <w:trPr>
          <w:trHeight w:val="7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银行账户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深圳开户的银行卡或存折</w:t>
            </w:r>
          </w:p>
        </w:tc>
      </w:tr>
      <w:tr>
        <w:trPr>
          <w:trHeight w:val="7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深龙英才”证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附注：</w:t>
      </w:r>
      <w:r>
        <w:rPr>
          <w:b/>
          <w:bCs/>
          <w:color w:val="FF0000"/>
          <w:sz w:val="24"/>
          <w:szCs w:val="24"/>
          <w:lang w:eastAsia="zh-CN"/>
        </w:rPr>
        <w:t>上述需提交复印件的材料由用人单位验原件，复印件加盖单位公章后交至龙岗人才安居服务大厅。相关证明文件需提交原件。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-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44"/>
          <w:szCs w:val="44"/>
        </w:rPr>
        <w:t>法定代表人证明书（存根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现任我单位       职务，为法人代表，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途：办理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深龙英才”租房补贴申请相关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期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日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      （盖章）</w:t>
      </w:r>
    </w:p>
    <w:tbl>
      <w:tblPr>
        <w:tblW w:w="1191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315" w:hRule="atLeast"/>
        </w:trPr>
        <w:tc>
          <w:tcPr>
            <w:tcW w:w="11910" w:type="dxa"/>
            <w:tcBorders>
              <w:bottom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left="3823" w:hanging="562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44"/>
          <w:szCs w:val="44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现任我单位       职务，为法人代表，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途：办理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深龙英才”租房补贴申请相关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期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日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ind w:left="3824" w:hanging="382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left="3824" w:hanging="38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      （盖章）</w:t>
      </w:r>
    </w:p>
    <w:p>
      <w:pPr>
        <w:pStyle w:val="Normal"/>
        <w:ind w:left="3824" w:hanging="38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：代表人性别：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</w:rPr>
        <w:t>号码：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-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人授权委托证明书存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内容及权限：办理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深龙英才”租房补贴申请相关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日期至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人签字：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……………………………………………………………………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人授权委托证明书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"/>
          <w:b/>
          <w:b/>
          <w:sz w:val="44"/>
          <w:szCs w:val="44"/>
          <w:u w:val="single"/>
        </w:rPr>
      </w:pPr>
      <w:r>
        <w:rPr>
          <w:rFonts w:eastAsia="楷体_GB2312" w:cs="宋体" w:ascii="楷体_GB2312" w:hAnsi="楷体_GB2312"/>
          <w:b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</w:tabs>
        <w:jc w:val="center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985" w:leader="none"/>
        </w:tabs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兹授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联系电话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我单位法人授权委托人，其权限是：办理龙岗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深龙英才”租房补贴申请相关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授权单位：           （盖章）</w:t>
      </w:r>
    </w:p>
    <w:p>
      <w:pPr>
        <w:pStyle w:val="Normal"/>
        <w:tabs>
          <w:tab w:val="clear" w:pos="420"/>
          <w:tab w:val="left" w:pos="5985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定代表人：         （签名或盖章）</w:t>
      </w:r>
    </w:p>
    <w:p>
      <w:pPr>
        <w:pStyle w:val="Normal"/>
        <w:tabs>
          <w:tab w:val="clear" w:pos="420"/>
          <w:tab w:val="left" w:pos="5985" w:leader="none"/>
        </w:tabs>
        <w:spacing w:lineRule="auto" w:line="2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签发日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效日期至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0:00Z</dcterms:created>
  <dc:creator>卢熳墁</dc:creator>
  <dc:description/>
  <dc:language>en-US</dc:language>
  <cp:lastModifiedBy>曾嘉敏</cp:lastModifiedBy>
  <dcterms:modified xsi:type="dcterms:W3CDTF">2020-06-28T02:4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