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37"/>
        <w:gridCol w:w="3306"/>
        <w:gridCol w:w="4693"/>
      </w:tblGrid>
      <w:tr>
        <w:trPr>
          <w:trHeight w:val="405" w:hRule="atLeast"/>
        </w:trPr>
        <w:tc>
          <w:tcPr>
            <w:tcW w:w="8336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0"/>
                <w:szCs w:val="40"/>
                <w:lang w:bidi="ar"/>
              </w:rPr>
              <w:t>深圳市工伤保险定点医疗、康复、辅助器具配置服务协议机构名单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0"/>
                <w:szCs w:val="40"/>
                <w:lang w:bidi="ar"/>
              </w:rPr>
              <w:t>(2020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0"/>
                <w:szCs w:val="40"/>
                <w:lang w:bidi="ar"/>
              </w:rPr>
              <w:t>年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0"/>
                <w:szCs w:val="40"/>
                <w:lang w:bidi="ar"/>
              </w:rPr>
              <w:t>7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0"/>
                <w:szCs w:val="40"/>
                <w:lang w:bidi="ar"/>
              </w:rPr>
              <w:t>月更新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0"/>
                <w:szCs w:val="40"/>
                <w:lang w:bidi="ar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833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bidi="ar"/>
              </w:rPr>
              <w:t>一、深圳市工伤保险工伤医疗服务协议机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  <w:lang w:bidi="ar"/>
              </w:rPr>
              <w:t>(86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bidi="ar"/>
              </w:rPr>
              <w:t>家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  <w:lang w:bidi="ar"/>
              </w:rPr>
              <w:t>)</w:t>
            </w:r>
          </w:p>
        </w:tc>
      </w:tr>
      <w:tr>
        <w:trPr>
          <w:trHeight w:val="380" w:hRule="atLeast"/>
        </w:trPr>
        <w:tc>
          <w:tcPr>
            <w:tcW w:w="8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22"/>
                <w:szCs w:val="22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2"/>
                <w:szCs w:val="22"/>
                <w:lang w:bidi="ar"/>
              </w:rPr>
              <w:t>福田区：</w:t>
            </w:r>
          </w:p>
        </w:tc>
      </w:tr>
      <w:tr>
        <w:trPr>
          <w:trHeight w:val="91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深圳市第二人民医院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深圳市福田区笋岗西路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3002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>
          <w:trHeight w:val="91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北大深圳医院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深圳市福田区莲花路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112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>
          <w:trHeight w:val="9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深圳市眼科医院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深圳市福田区泽田路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18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>
          <w:trHeight w:val="91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深圳市中医院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深圳市福田区福华路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>
          <w:trHeight w:val="91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bidi="ar"/>
              </w:rPr>
              <w:t>5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香港大学深圳医院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深圳市福田区海园一路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>
          <w:trHeight w:val="91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bidi="ar"/>
              </w:rPr>
              <w:t>6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中山大学附属第八医院（深圳福田）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深圳市深南中路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3025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>
          <w:trHeight w:val="91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bidi="ar"/>
              </w:rPr>
              <w:t>7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广州中医药大学深圳医院（福田）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深圳市北环大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600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>
          <w:trHeight w:val="91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bidi="ar"/>
              </w:rPr>
              <w:t>8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深圳市福田区第二人民医院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（原梅林医院）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深圳市福田区上梅林中康路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27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>
          <w:trHeight w:val="91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bidi="ar"/>
              </w:rPr>
              <w:t>9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深圳华厦眼科医院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深圳市福田区莲花街道莲花路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2032-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>
          <w:trHeight w:val="430" w:hRule="atLeast"/>
        </w:trPr>
        <w:tc>
          <w:tcPr>
            <w:tcW w:w="8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21"/>
                <w:szCs w:val="21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1"/>
                <w:szCs w:val="21"/>
                <w:lang w:bidi="ar"/>
              </w:rPr>
              <w:t>罗湖区：</w:t>
            </w:r>
          </w:p>
        </w:tc>
      </w:tr>
      <w:tr>
        <w:trPr>
          <w:trHeight w:val="91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深圳市人民医院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深圳市罗湖区东门北路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1017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>
          <w:trHeight w:val="91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深圳平乐骨伤科医院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（深圳市坪山区中医院）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深圳市罗湖区金塘街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4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45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号及金华街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15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深圳市坪山区坑梓街道坪山大道坑梓段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252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>
          <w:trHeight w:val="91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深圳出入境边防检查总站医院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深圳市清水河红岗路</w:t>
            </w:r>
          </w:p>
        </w:tc>
      </w:tr>
      <w:tr>
        <w:trPr>
          <w:trHeight w:val="91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深圳市职业病防治院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（深圳市第十二人民医院）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深圳市罗湖区布心路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>
          <w:trHeight w:val="91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bidi="ar"/>
              </w:rPr>
              <w:t>5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深圳市康宁医院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深圳市罗湖区翠竹路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108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>
          <w:trHeight w:val="91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bidi="ar"/>
              </w:rPr>
              <w:t>6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深圳市罗湖区人民医院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深圳市罗湖区友谊路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47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>
          <w:trHeight w:val="91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bidi="ar"/>
              </w:rPr>
              <w:t>7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上海中医药大学深圳医院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（深圳市罗湖区中医院）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深圳市罗湖区仙桐路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16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深圳市罗湖区黄贝路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2136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深圳市罗湖区文锦北路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1028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号建材贸易大厦一楼</w:t>
            </w:r>
          </w:p>
        </w:tc>
      </w:tr>
      <w:tr>
        <w:trPr>
          <w:trHeight w:val="91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bidi="ar"/>
              </w:rPr>
              <w:t>8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深圳仁康医院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深圳市罗湖区草埔吓屋村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号综合楼</w:t>
            </w:r>
          </w:p>
        </w:tc>
      </w:tr>
      <w:tr>
        <w:trPr>
          <w:trHeight w:val="91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bidi="ar"/>
              </w:rPr>
              <w:t>9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深圳鹏程医院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深圳市罗湖区笋岗东路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3013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号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1-4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楼长虹大厦</w:t>
            </w:r>
          </w:p>
        </w:tc>
      </w:tr>
      <w:tr>
        <w:trPr>
          <w:trHeight w:val="479" w:hRule="atLeast"/>
        </w:trPr>
        <w:tc>
          <w:tcPr>
            <w:tcW w:w="8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21"/>
                <w:szCs w:val="21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1"/>
                <w:szCs w:val="21"/>
                <w:lang w:bidi="ar"/>
              </w:rPr>
              <w:t>南山区：</w:t>
            </w:r>
          </w:p>
        </w:tc>
      </w:tr>
      <w:tr>
        <w:trPr>
          <w:trHeight w:val="91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华中科技大学协和深圳医院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（深圳市南山区人民医院）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深圳市南山区桃园路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89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>
          <w:trHeight w:val="91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深圳市南山区蛇口人民医院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深圳市南山区蛇口工业七路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36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>
          <w:trHeight w:val="91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南方科技大学医院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深圳市南山区西丽留仙大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6019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>
          <w:trHeight w:val="91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深圳华侨城医院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深圳市南山区华侨城香山东街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>
          <w:trHeight w:val="91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bidi="ar"/>
              </w:rPr>
              <w:t>5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深圳沙河医院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深圳市南山区白石洲沙河街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32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>
          <w:trHeight w:val="91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bidi="ar"/>
              </w:rPr>
              <w:t>6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深圳大学总医院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深圳市南山区桃源街道大学城学苑大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1098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>
          <w:trHeight w:val="430" w:hRule="atLeast"/>
        </w:trPr>
        <w:tc>
          <w:tcPr>
            <w:tcW w:w="8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21"/>
                <w:szCs w:val="21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1"/>
                <w:szCs w:val="21"/>
                <w:lang w:bidi="ar"/>
              </w:rPr>
              <w:t>盐田区：</w:t>
            </w:r>
          </w:p>
        </w:tc>
      </w:tr>
      <w:tr>
        <w:trPr>
          <w:trHeight w:val="91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深圳市盐田区人民医院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深圳市盐田区梧桐路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201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深圳市盐田区盐田东海大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363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>
          <w:trHeight w:val="492" w:hRule="atLeast"/>
        </w:trPr>
        <w:tc>
          <w:tcPr>
            <w:tcW w:w="8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21"/>
                <w:szCs w:val="21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1"/>
                <w:szCs w:val="21"/>
                <w:lang w:bidi="ar"/>
              </w:rPr>
              <w:t>龙岗区：</w:t>
            </w:r>
          </w:p>
        </w:tc>
      </w:tr>
      <w:tr>
        <w:trPr>
          <w:trHeight w:val="91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深圳市第三人民医院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深圳市龙岗区南湾街道布澜路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29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>
          <w:trHeight w:val="91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中国医学科学院肿瘤医院深圳医院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深圳市龙岗区宝荷街道宝荷大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113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>
          <w:trHeight w:val="91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深圳市龙岗区人民医院　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深圳市龙岗区龙城街道中心城爱心路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53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>
          <w:trHeight w:val="91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深圳市龙岗中心医院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深圳市龙岗区龙岗街道龙岗大道（龙岗段）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6082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>
          <w:trHeight w:val="91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bidi="ar"/>
              </w:rPr>
              <w:t>5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北京中医药大学深圳医院（龙岗）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深圳市龙岗区龙城街道体育新城大运路一号</w:t>
            </w:r>
          </w:p>
        </w:tc>
      </w:tr>
      <w:tr>
        <w:trPr>
          <w:trHeight w:val="91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bidi="ar"/>
              </w:rPr>
              <w:t>6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深圳市龙岗区骨科医院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深圳市龙岗区龙岗街道杨梅岗新生西路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243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>
          <w:trHeight w:val="91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bidi="ar"/>
              </w:rPr>
              <w:t>7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深圳市龙岗区第二人民医院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深圳市龙岗区布吉街道吉华路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175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>
          <w:trHeight w:val="91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bidi="ar"/>
              </w:rPr>
              <w:t>8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深圳市龙岗区第三人民医院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深圳市龙岗区横岗街道松柏路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278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>
          <w:trHeight w:val="91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bidi="ar"/>
              </w:rPr>
              <w:t>9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深圳市龙岗区第四人民医院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深圳市龙岗区南湾街道龙山工业区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22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>
          <w:trHeight w:val="91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bidi="ar"/>
              </w:rPr>
              <w:t>10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深圳市龙岗区第五人民医院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深圳市龙岗区平湖街道双拥街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77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>
          <w:trHeight w:val="91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bidi="ar"/>
              </w:rPr>
              <w:t>1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深圳市龙岗区第六人民医院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深圳市龙岗区坪地街道龙岗大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5333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>
          <w:trHeight w:val="91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bidi="ar"/>
              </w:rPr>
              <w:t>1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深圳市龙岗区第七人民医院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深圳市龙岗区南湾街道沙平北路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112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>
          <w:trHeight w:val="91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bidi="ar"/>
              </w:rPr>
              <w:t>13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深圳仁安医院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深圳市龙岗区龙岗街道龙园路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>
          <w:trHeight w:val="91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bidi="ar"/>
              </w:rPr>
              <w:t>14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深圳坂田医院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深圳市龙岗区坂田街道布龙路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552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>
          <w:trHeight w:val="91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bidi="ar"/>
              </w:rPr>
              <w:t>15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深圳华侨医院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深圳市龙岗区平湖街道湖新街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>
          <w:trHeight w:val="91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bidi="ar"/>
              </w:rPr>
              <w:t>16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深圳龙城医院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深圳市龙岗区龙城街道龙翔大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5132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>
          <w:trHeight w:val="91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bidi="ar"/>
              </w:rPr>
              <w:t>17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深圳中海医院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深圳市龙岗区布吉街道吉政路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25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>
          <w:trHeight w:val="91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bidi="ar"/>
              </w:rPr>
              <w:t>18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深圳龙翔医院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深圳市龙岗区横岗街道心愉街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>
          <w:trHeight w:val="91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bidi="ar"/>
              </w:rPr>
              <w:t>19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深圳雪象医院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深圳市龙岗区坂田街道雪岗南路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1136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>
          <w:trHeight w:val="91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bidi="ar"/>
              </w:rPr>
              <w:t>20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深圳罗岗医院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深圳市龙岗区布吉街道罗岗路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76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>
          <w:trHeight w:val="91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bidi="ar"/>
              </w:rPr>
              <w:t>2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深圳宝兴医院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深圳市龙岗区横岗街道六约六和路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27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>
          <w:trHeight w:val="91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bidi="ar"/>
              </w:rPr>
              <w:t>2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深圳百合医院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深圳市龙岗区布吉街道深惠公路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359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>
          <w:trHeight w:val="91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bidi="ar"/>
              </w:rPr>
              <w:t>23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深圳慈海医院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深圳市龙岗区龙岗街道鹏达路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69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>
          <w:trHeight w:val="91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bidi="ar"/>
              </w:rPr>
              <w:t>24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深圳肖传国医院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深圳市龙岗区坂田街道坂雪岗大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4035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>
          <w:trHeight w:val="91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bidi="ar"/>
              </w:rPr>
              <w:t>25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深圳华丹医院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深圳市龙岗区龙岗街道向银路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10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>
          <w:trHeight w:val="91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bidi="ar"/>
              </w:rPr>
              <w:t>26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深圳港龙妇产医院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深圳市龙岗区龙城街道龙岗大道（龙岗段）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3012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>
          <w:trHeight w:val="446" w:hRule="atLeast"/>
        </w:trPr>
        <w:tc>
          <w:tcPr>
            <w:tcW w:w="8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21"/>
                <w:szCs w:val="21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1"/>
                <w:szCs w:val="21"/>
                <w:lang w:bidi="ar"/>
              </w:rPr>
              <w:t>宝安区：</w:t>
            </w:r>
          </w:p>
        </w:tc>
      </w:tr>
      <w:tr>
        <w:trPr>
          <w:trHeight w:val="91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南方医科大学深圳医院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深圳市宝安区新湖路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1333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>
          <w:trHeight w:val="91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深圳市中西医结合医院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深圳市宝安区沙井街道沙井大街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>
          <w:trHeight w:val="91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深圳市宝安区人民医院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深圳市宝安区新安街道龙井二路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118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>
          <w:trHeight w:val="91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深圳市宝安区中心医院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深圳市宝安区西乡街道广深路西乡段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233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深圳市宝安区西乡街道熙园街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>
          <w:trHeight w:val="91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bidi="ar"/>
              </w:rPr>
              <w:t>5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深圳市宝安区中医院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深圳市宝安区新安街道裕安二路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2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25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>
          <w:trHeight w:val="91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bidi="ar"/>
              </w:rPr>
              <w:t>6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深圳市宝安区福永人民医院　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深圳市宝安区福永街道德丰路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8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>
          <w:trHeight w:val="91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bidi="ar"/>
              </w:rPr>
              <w:t>7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深圳市宝安区松岗人民医院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深圳市宝安区松岗街道沙江路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>
          <w:trHeight w:val="91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bidi="ar"/>
              </w:rPr>
              <w:t>8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深圳市宝安区石岩人民医院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深圳市宝安区石岩街道吉祥路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1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>
          <w:trHeight w:val="91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bidi="ar"/>
              </w:rPr>
              <w:t>9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深圳新桥卫生院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深圳市宝安区沙井街道新桥北环路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115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>
          <w:trHeight w:val="91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bidi="ar"/>
              </w:rPr>
              <w:t>10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深圳五洲中医院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深圳市宝安区西乡街道固戍社区固兴路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68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>
          <w:trHeight w:val="91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bidi="ar"/>
              </w:rPr>
              <w:t>1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深圳恒生医院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深圳市宝安区西乡街道碧海中心区银田路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2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>
          <w:trHeight w:val="91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bidi="ar"/>
              </w:rPr>
              <w:t>1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深圳万丰医院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深圳市宝安区沙井街道中心路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1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>
          <w:trHeight w:val="91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bidi="ar"/>
              </w:rPr>
              <w:t>13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深圳复亚医院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深圳市宝安区松岗街道松明大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179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号</w:t>
            </w:r>
            <w:r>
              <w:rPr>
                <w:rStyle w:val="Font81"/>
                <w:rFonts w:eastAsia="Times New Roman"/>
                <w:lang w:bidi="ar"/>
              </w:rPr>
              <w:t xml:space="preserve"> </w:t>
            </w:r>
          </w:p>
        </w:tc>
      </w:tr>
      <w:tr>
        <w:trPr>
          <w:trHeight w:val="91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bidi="ar"/>
              </w:rPr>
              <w:t>14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深圳广生医院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深圳市宝安区福海街道凤塘大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56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>
          <w:trHeight w:val="91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bidi="ar"/>
              </w:rPr>
              <w:t>15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深圳天伦医院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深圳市宝安区新桥街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107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国道沙井段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33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>
          <w:trHeight w:val="91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bidi="ar"/>
              </w:rPr>
              <w:t>16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深圳正康骨科医院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深圳市宝安区西乡街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75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区前进二路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42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>
          <w:trHeight w:val="91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bidi="ar"/>
              </w:rPr>
              <w:t>17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深圳永福医院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深圳市宝安区福永街道白石厦路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>
          <w:trHeight w:val="91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bidi="ar"/>
              </w:rPr>
              <w:t>18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深圳燕罗塘医院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深圳市宝安区松岗街道塘下涌众福路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6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8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21"/>
                <w:szCs w:val="21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1"/>
                <w:szCs w:val="21"/>
                <w:lang w:bidi="ar"/>
              </w:rPr>
              <w:t>龙华区：</w:t>
            </w:r>
          </w:p>
        </w:tc>
      </w:tr>
      <w:tr>
        <w:trPr>
          <w:trHeight w:val="27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深圳市龙华区人民医院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深圳市龙华区龙华街道景龙建设路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38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7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深圳市龙华区中心医院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深圳市龙华区福城街道观澜大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187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深圳市人民医院龙华分院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深圳市龙华区龙华街道龙观东路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10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深圳军龙医院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深圳市龙华区龙华街道华达路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13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bidi="ar"/>
              </w:rPr>
              <w:t>5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深圳伟光医院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深圳市龙华区福城街道松园围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118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119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12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bidi="ar"/>
              </w:rPr>
              <w:t>6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深圳健安医院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深圳市龙华区民治街道民治大道香江家居广场南侧</w:t>
            </w:r>
          </w:p>
        </w:tc>
      </w:tr>
      <w:tr>
        <w:trPr>
          <w:trHeight w:val="27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bidi="ar"/>
              </w:rPr>
              <w:t>7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深圳厚德医院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深圳市龙华区大浪街道英泰路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bidi="ar"/>
              </w:rPr>
              <w:t>8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深圳仁合医院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深圳市龙华区民治街道上塘路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>
          <w:trHeight w:val="417" w:hRule="atLeast"/>
        </w:trPr>
        <w:tc>
          <w:tcPr>
            <w:tcW w:w="8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21"/>
                <w:szCs w:val="21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1"/>
                <w:szCs w:val="21"/>
                <w:lang w:bidi="ar"/>
              </w:rPr>
              <w:t>光明区：</w:t>
            </w:r>
          </w:p>
        </w:tc>
      </w:tr>
      <w:tr>
        <w:trPr>
          <w:trHeight w:val="91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中国科学院大学深圳医院（光明）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深圳市光明区马田街道松柏路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4253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422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深圳市光明区光明街道华夏路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39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>
          <w:trHeight w:val="91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中山大学附属第七医院（深圳）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深圳市光明区新湖街道圳园路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628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>
          <w:trHeight w:val="91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深圳宝田医院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深圳市公明街道福庄路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32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>
          <w:trHeight w:val="496" w:hRule="atLeast"/>
        </w:trPr>
        <w:tc>
          <w:tcPr>
            <w:tcW w:w="8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21"/>
                <w:szCs w:val="21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1"/>
                <w:szCs w:val="21"/>
                <w:lang w:bidi="ar"/>
              </w:rPr>
              <w:t>坪山区：</w:t>
            </w:r>
          </w:p>
        </w:tc>
      </w:tr>
      <w:tr>
        <w:trPr>
          <w:trHeight w:val="91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深圳市坪山区人民医院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深圳市坪山区坪山街道人民街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19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>
          <w:trHeight w:val="91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深圳市坪山区妇幼保健院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深圳市坪山区坑梓街道龙兴南路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>
          <w:trHeight w:val="91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深圳市萨米医疗中心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深圳市坪山区石井街道金牛西路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>
          <w:trHeight w:val="535" w:hRule="atLeast"/>
        </w:trPr>
        <w:tc>
          <w:tcPr>
            <w:tcW w:w="8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21"/>
                <w:szCs w:val="21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1"/>
                <w:szCs w:val="21"/>
                <w:lang w:bidi="ar"/>
              </w:rPr>
              <w:t>大鹏新区：</w:t>
            </w:r>
          </w:p>
        </w:tc>
      </w:tr>
      <w:tr>
        <w:trPr>
          <w:trHeight w:val="27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深圳市大鹏新区妇幼保健院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深圳市大鹏新区大鹏街道鹏新东路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149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深圳市大鹏新区葵涌人民医院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深圳市大鹏新区葵涌街道葵新北路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26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>
          <w:trHeight w:val="272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深圳市大鹏新区南澳人民医院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深圳市大鹏新区南澳街道人民路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833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bidi="ar"/>
              </w:rPr>
              <w:t>二、深圳市工伤保险工伤康复服务协议机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bidi="ar"/>
              </w:rPr>
              <w:t>（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  <w:lang w:bidi="ar"/>
              </w:rPr>
              <w:t>14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bidi="ar"/>
              </w:rPr>
              <w:t>家）</w:t>
            </w:r>
          </w:p>
        </w:tc>
      </w:tr>
      <w:tr>
        <w:trPr>
          <w:trHeight w:val="91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深圳市第二人民医院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深圳市福田区笋岗西路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3002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>
          <w:trHeight w:val="91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北大深圳医院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深圳市福田区莲花路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112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>
          <w:trHeight w:val="91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深圳市中医院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深圳市福田区福华路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>
          <w:trHeight w:val="91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深圳平乐骨伤科医院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（深圳市坪山区中医院）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深圳市罗湖区金塘街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4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45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号及金华街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15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深圳市坪山区坑梓街道坪山大道坑梓段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252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>
          <w:trHeight w:val="91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bidi="ar"/>
              </w:rPr>
              <w:t>5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深圳市职业病防治院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（深圳市第十二人民医院）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深圳市罗湖区布心路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>
          <w:trHeight w:val="91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bidi="ar"/>
              </w:rPr>
              <w:t>6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上海中医药大学深圳医院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（深圳市罗湖区中医院）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深圳市罗湖区仙桐路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16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号（罗湖区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深圳市罗湖区黄贝路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2136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深圳市罗湖区文锦北路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1028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号建材贸易大厦一楼</w:t>
            </w:r>
          </w:p>
        </w:tc>
      </w:tr>
      <w:tr>
        <w:trPr>
          <w:trHeight w:val="91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bidi="ar"/>
              </w:rPr>
              <w:t>7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中国科学院大学深圳医院（光明）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深圳市光明区马田街道松柏路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4253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422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深圳市光明区光明街道华夏路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39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>
          <w:trHeight w:val="91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bidi="ar"/>
              </w:rPr>
              <w:t>8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深圳市宝安区人民医院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深圳市宝安区新安街道龙井二路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118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>
          <w:trHeight w:val="91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bidi="ar"/>
              </w:rPr>
              <w:t>9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深圳市宝安区中医院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深圳市宝安区新安街道裕安二路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2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25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>
          <w:trHeight w:val="91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bidi="ar"/>
              </w:rPr>
              <w:t>10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深圳市龙华区人民医院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深圳市龙华区龙华街道景龙建设路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38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7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>
          <w:trHeight w:val="91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bidi="ar"/>
              </w:rPr>
              <w:t>1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深圳市大鹏新区南澳人民医院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深圳市龙岗区南澳街道人民路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>
          <w:trHeight w:val="91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  <w:t>1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深圳市龙岗区骨科医院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深圳市龙岗区龙岗街道杨梅岗新生西路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243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>
          <w:trHeight w:val="91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  <w:t>13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深圳龙城医院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深圳市龙岗区龙城街道龙翔大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5132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>
          <w:trHeight w:val="91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  <w:t>14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深圳恒生医院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深圳市宝安区西乡街道碧海中心区银田路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2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>
          <w:trHeight w:val="1473" w:hRule="atLeast"/>
        </w:trPr>
        <w:tc>
          <w:tcPr>
            <w:tcW w:w="3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3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46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833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bidi="ar"/>
              </w:rPr>
              <w:t>三、深圳市工伤保险辅助器具配置服务协议机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bidi="ar"/>
              </w:rPr>
              <w:t>（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  <w:lang w:bidi="ar"/>
              </w:rPr>
              <w:t>3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bidi="ar"/>
              </w:rPr>
              <w:t>家）</w:t>
            </w:r>
          </w:p>
        </w:tc>
      </w:tr>
      <w:tr>
        <w:trPr>
          <w:trHeight w:val="91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深圳市新希望康复辅助器具产业有限公司（原深圳市迪尔康康复辅助器具有限公司）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深圳市福田区梅林街道梅丰社区梅秀路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号深华科技园厂房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栋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层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626</w:t>
            </w:r>
          </w:p>
        </w:tc>
      </w:tr>
      <w:tr>
        <w:trPr>
          <w:trHeight w:val="91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德林义肢矫型康复器材（深圳）有限公司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深圳市福田区八卦四路先科机电大厦第三层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301</w:t>
            </w:r>
          </w:p>
        </w:tc>
      </w:tr>
      <w:tr>
        <w:trPr>
          <w:trHeight w:val="91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深圳德诚义肢矫形康复器材有限公司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深圳市罗湖区东门街道文锦中路联兴大厦中座第二层东面之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Labelrequired">
    <w:name w:val="label_required"/>
    <w:basedOn w:val="Style14"/>
    <w:qFormat/>
    <w:rPr>
      <w:color w:val="FF0000"/>
    </w:rPr>
  </w:style>
  <w:style w:type="character" w:styleId="Xtabstriptext3">
    <w:name w:val="x-tab-strip-text3"/>
    <w:basedOn w:val="Style14"/>
    <w:qFormat/>
    <w:rPr>
      <w:b/>
      <w:color w:val="FFFFFF"/>
      <w:shd w:fill="226AB5" w:val="clear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Xtabstriptext4">
    <w:name w:val="x-tab-strip-text4"/>
    <w:basedOn w:val="Style14"/>
    <w:qFormat/>
    <w:rPr/>
  </w:style>
  <w:style w:type="character" w:styleId="Font81">
    <w:name w:val="font81"/>
    <w:basedOn w:val="Style14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HTML1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Xtabstriptext1">
    <w:name w:val="x-tab-strip-text1"/>
    <w:basedOn w:val="Style14"/>
    <w:qFormat/>
    <w:rPr>
      <w:rFonts w:ascii="微软雅黑" w:hAnsi="微软雅黑" w:eastAsia="微软雅黑" w:cs="微软雅黑"/>
      <w:i w:val="false"/>
      <w:color w:val="333333"/>
      <w:sz w:val="24"/>
      <w:szCs w:val="24"/>
      <w:shd w:fill="D3D3D3" w:val="clear"/>
    </w:rPr>
  </w:style>
  <w:style w:type="character" w:styleId="Char">
    <w:name w:val="页眉 Char"/>
    <w:qFormat/>
    <w:rPr>
      <w:rFonts w:ascii="Times New Roman" w:hAnsi="Times New Roman" w:eastAsia="仿宋_GB2312" w:cs="Times New Roman"/>
      <w:sz w:val="18"/>
      <w:szCs w:val="18"/>
    </w:rPr>
  </w:style>
  <w:style w:type="character" w:styleId="StrongEmphasis">
    <w:name w:val="Strong"/>
    <w:basedOn w:val="Style14"/>
    <w:qFormat/>
    <w:rPr>
      <w:b w:val="false"/>
      <w:i w:val="false"/>
    </w:rPr>
  </w:style>
  <w:style w:type="character" w:styleId="Xtabstriptext2">
    <w:name w:val="x-tab-strip-text2"/>
    <w:basedOn w:val="Style14"/>
    <w:qFormat/>
    <w:rPr>
      <w:b/>
      <w:color w:val="000000"/>
    </w:rPr>
  </w:style>
  <w:style w:type="character" w:styleId="HTML2">
    <w:name w:val="HTML 变量"/>
    <w:basedOn w:val="Style14"/>
    <w:qFormat/>
    <w:rPr>
      <w:b w:val="false"/>
      <w:i w:val="false"/>
    </w:rPr>
  </w:style>
  <w:style w:type="character" w:styleId="Xtabstriptext">
    <w:name w:val="x-tab-strip-text"/>
    <w:basedOn w:val="Style14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Char1">
    <w:name w:val="页脚 Char"/>
    <w:qFormat/>
    <w:rPr>
      <w:rFonts w:ascii="Times New Roman" w:hAnsi="Times New Roman" w:eastAsia="仿宋_GB2312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仿宋_GB2312" w:cs="Times New Roman"/>
      <w:sz w:val="18"/>
      <w:szCs w:val="18"/>
    </w:rPr>
  </w:style>
  <w:style w:type="character" w:styleId="HTML3">
    <w:name w:val="HTML 引文"/>
    <w:basedOn w:val="Style14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3:51:00Z</dcterms:created>
  <dc:creator>李春梅</dc:creator>
  <dc:description/>
  <dc:language>en-US</dc:language>
  <cp:lastModifiedBy>钟燕</cp:lastModifiedBy>
  <cp:lastPrinted>2017-03-28T09:31:00Z</cp:lastPrinted>
  <dcterms:modified xsi:type="dcterms:W3CDTF">2020-07-28T03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