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20"/>
        <w:jc w:val="righ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8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9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5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6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.9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08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dcterms:modified xsi:type="dcterms:W3CDTF">2020-10-14T01:3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