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二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0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各街道新建商品住宅成交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20"/>
        <w:jc w:val="righ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平方米、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）</w:t>
      </w:r>
    </w:p>
    <w:tbl>
      <w:tblPr>
        <w:tblW w:w="12750" w:type="dxa"/>
        <w:jc w:val="left"/>
        <w:tblInd w:w="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0"/>
        <w:gridCol w:w="3044"/>
        <w:gridCol w:w="3390"/>
        <w:gridCol w:w="2966"/>
      </w:tblGrid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套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面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均价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布吉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139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吉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670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坂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416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湾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865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横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237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园山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421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湖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6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618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龙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8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864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龙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974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宝龙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931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坪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5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597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1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78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2098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dcterms:modified xsi:type="dcterms:W3CDTF">2020-10-14T01:35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