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龙岗区城市管理和综合执法局</w:t>
      </w:r>
      <w:r>
        <w:rPr>
          <w:rFonts w:eastAsia="黑体" w:cs="黑体" w:ascii="黑体" w:hAnsi="黑体"/>
          <w:b/>
          <w:sz w:val="36"/>
        </w:rPr>
        <w:t>20</w:t>
      </w:r>
      <w:r>
        <w:rPr>
          <w:rFonts w:eastAsia="黑体" w:cs="黑体" w:ascii="黑体" w:hAnsi="黑体"/>
          <w:b/>
          <w:sz w:val="36"/>
          <w:lang w:val="en-US" w:eastAsia="zh-CN"/>
        </w:rPr>
        <w:t>20</w:t>
      </w:r>
      <w:r>
        <w:rPr>
          <w:rFonts w:ascii="黑体" w:hAnsi="黑体" w:cs="黑体" w:eastAsia="黑体"/>
          <w:b/>
          <w:sz w:val="36"/>
        </w:rPr>
        <w:t>年第</w:t>
      </w:r>
      <w:r>
        <w:rPr>
          <w:rFonts w:ascii="黑体" w:hAnsi="黑体" w:cs="黑体" w:eastAsia="黑体"/>
          <w:b/>
          <w:sz w:val="36"/>
          <w:lang w:eastAsia="zh-CN"/>
        </w:rPr>
        <w:t>三</w:t>
      </w:r>
      <w:r>
        <w:rPr>
          <w:rFonts w:ascii="黑体" w:hAnsi="黑体" w:cs="黑体" w:eastAsia="黑体"/>
          <w:b/>
          <w:sz w:val="36"/>
        </w:rPr>
        <w:t>季度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  <w:t>“</w:t>
      </w:r>
      <w:r>
        <w:rPr>
          <w:rFonts w:ascii="黑体" w:hAnsi="黑体" w:cs="黑体" w:eastAsia="黑体"/>
          <w:b/>
          <w:sz w:val="36"/>
        </w:rPr>
        <w:t>双随机”抽查结果公示</w:t>
      </w:r>
    </w:p>
    <w:p>
      <w:pPr>
        <w:pStyle w:val="Normal"/>
        <w:spacing w:lineRule="exact" w:line="560"/>
        <w:jc w:val="left"/>
        <w:rPr>
          <w:rFonts w:ascii="宋体" w:hAnsi="宋体" w:eastAsia="黑体" w:cs="宋体"/>
          <w:b/>
          <w:b/>
          <w:sz w:val="32"/>
          <w:lang w:eastAsia="zh-CN"/>
        </w:rPr>
      </w:pPr>
      <w:r>
        <w:rPr>
          <w:rFonts w:eastAsia="黑体" w:cs="宋体" w:ascii="宋体" w:hAnsi="宋体"/>
          <w:b/>
          <w:sz w:val="32"/>
          <w:lang w:eastAsia="zh-CN"/>
        </w:rPr>
      </w:r>
    </w:p>
    <w:tbl>
      <w:tblPr>
        <w:tblW w:w="93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1985"/>
        <w:gridCol w:w="2551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ascii="黑体" w:hAnsi="黑体" w:cs="黑体" w:eastAsia="黑体"/>
                <w:b/>
                <w:sz w:val="28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ascii="黑体" w:hAnsi="黑体" w:cs="黑体" w:eastAsia="黑体"/>
                <w:b/>
                <w:sz w:val="28"/>
              </w:rPr>
              <w:t>企业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ascii="黑体" w:hAnsi="黑体" w:cs="黑体" w:eastAsia="黑体"/>
                <w:b/>
                <w:sz w:val="28"/>
              </w:rPr>
              <w:t>检查事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ascii="黑体" w:hAnsi="黑体" w:cs="黑体" w:eastAsia="黑体"/>
                <w:b/>
                <w:sz w:val="28"/>
              </w:rPr>
              <w:t>检查结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ascii="黑体" w:hAnsi="黑体" w:cs="黑体" w:eastAsia="黑体"/>
                <w:b/>
                <w:sz w:val="28"/>
              </w:rPr>
              <w:t>备注</w:t>
            </w:r>
          </w:p>
        </w:tc>
      </w:tr>
      <w:tr>
        <w:trPr>
          <w:trHeight w:val="14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深圳智慧园区运营服务有限公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广告是否具备审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检查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深圳市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嘉寓物业管理有限公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检查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深圳市梵之美文化传播有限公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检查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4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深圳市龙岗区厨嫂当家餐饮店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户外广告设施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查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深圳市宏佰时尚百货有限公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查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深圳市车蚂蚁汽车用品有限公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查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4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深圳帕迪教育咨询有限公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查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深圳方正微电子有限公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查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/>
              </w:rPr>
            </w:r>
          </w:p>
        </w:tc>
      </w:tr>
      <w:tr>
        <w:trPr>
          <w:trHeight w:val="14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深圳市龙岗区布吉东大实业发展有限公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外广告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查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沃尔玛（深圳）百货有限公司布吉锦龙路分店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查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天虹数科商业股份有限公司布吉天虹商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查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中国银行股份有限公司深圳布吉支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查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4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天虹商场股份有限公司横岗松柏天虹商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广告是否具备审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查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深圳市金沙摩尔商业发展有限公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查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星巴克咖啡（深圳）有限公司锦荟广场分店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查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4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海洋包装（深圳）有限公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检查是否按照审定的位置、规格、时间设置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检查是否擅自改变户外广告设施的功能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检查设置单位是否及时修复或拆除陈旧、残缺、脱落、易倒塌的户外广告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检查是否在户外广告画面右下角标明批准文件文号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检查批准文件有效期满后是否拆除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、检查电子显示屏广告是否安装亮度调节装置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查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深圳玉颜堂医疗美容门诊部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查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深圳市河利通商业经营有限公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查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深圳市摩尔城物业管理有限公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查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美伦（深圳）家居生活馆有限公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有效时限到期并已拆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汪洋齿科管理有限公司美德口腔门诊部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查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奥斯登（深圳）酒店管理有限公司龙岗分公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查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深圳凡品餐饮管理有限公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有效时限到期并已拆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深圳市爱林艺轩广告有限公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有效时限到期并已拆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深圳市丰收智园投资发展有限公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否按照审定的位置、规格、时间设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否擅自改变户外广告设施的功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设置单位是否及时修复或拆除陈旧、残缺、脱落、易倒塌的户外广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；是否在户外广告画面右下角标明批准设置文件文号；批准文件有效期届满后是否拆除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查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深圳市旺顺电脑绣花有限公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查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深圳市京味张餐饮管理有限公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有审批，设置规范，审批已过期，已重新提交申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这里产业投资（深圳）有限公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查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沃尔玛（深圳）百货有限公司龙岗龙平东路分店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查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4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深圳市泊寓租赁服务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户外广告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未按要求设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4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深圳市坤宜实业发展有限公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户外广告设置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查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理寓商务公寓管理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深圳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</w:rPr>
              <w:t>有限公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查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4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七彩人生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批准文件有效期届满后是否拆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查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4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深圳市冠寓商业运营有限公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户外广告设置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查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深圳尚景豪酒店有限公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查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燕加隆家居建材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户外广告设置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查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4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深圳市爱守侯酒店公寓有限公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户外广告设置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查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深圳市坤善酒店管理有限公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责令限期改正违法行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行政许可为《坤善酒店》，现场为《坤善公馆》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32:37Z</dcterms:created>
  <dc:creator>Sarah</dc:creator>
  <dc:description/>
  <dc:language>en-US</dc:language>
  <cp:lastModifiedBy>石敏伶</cp:lastModifiedBy>
  <dcterms:modified xsi:type="dcterms:W3CDTF">2020-10-20T06:3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